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magenta"/>
        </w:rPr>
        <w:t>Calendar of Even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uster County Libra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guerite Cull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73-4803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arch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t Display – Middle School Art Dept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howcase – Middle School Art Dept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ab/>
        <w:t xml:space="preserve">  9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21</w:t>
        <w:tab/>
        <w:t>Humanities Book Discussion (5:30 p.m. at the Library)”</w:t>
      </w:r>
      <w:r>
        <w:rPr>
          <w:i/>
          <w:sz w:val="24"/>
          <w:szCs w:val="24"/>
          <w:u w:val="single"/>
        </w:rPr>
        <w:t>Guernsey Literary &amp; Potato Peel Pie Society</w:t>
      </w:r>
      <w:r>
        <w:rPr>
          <w:sz w:val="24"/>
          <w:szCs w:val="24"/>
        </w:rPr>
        <w:t>” by Mary Ann Shaffer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8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pril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t Display – Custer High School Art Dept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howcase – Custer High School Art Dept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11-16</w:t>
        <w:tab/>
        <w:t>NATIONAL LIBRARY WEEK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ab/>
        <w:t>11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3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4"/>
          <w:szCs w:val="24"/>
        </w:rPr>
        <w:tab/>
        <w:tab/>
        <w:t>18</w:t>
        <w:tab/>
        <w:t>Humanities Book Discussion (5:30 p.m. at the Library)”</w:t>
      </w:r>
      <w:r>
        <w:rPr>
          <w:i/>
          <w:sz w:val="24"/>
          <w:szCs w:val="24"/>
          <w:u w:val="single"/>
        </w:rPr>
        <w:t xml:space="preserve">We Band of Angel” </w:t>
      </w:r>
      <w:r>
        <w:rPr>
          <w:sz w:val="24"/>
          <w:szCs w:val="24"/>
        </w:rPr>
        <w:t>by Elizabeth Norman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20</w:t>
        <w:tab/>
        <w:t>Custer County Library Foundation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ab/>
        <w:tab/>
        <w:t>23</w:t>
        <w:tab/>
        <w:t>Library Closed:  Easter Holida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5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7</w:t>
        <w:tab/>
        <w:t>National Volunteer Week: Library Volunteers’ Luncheon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30</w:t>
        <w:tab/>
        <w:t>Black Hills Storytellers &amp; French Creek Folk Performance (7:00 pm. at the Library Annex Building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a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rt Display – Lon Sharp’s Wildlife Photograph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howcase –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9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1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2</w:t>
        <w:tab/>
        <w:t>Custer County Library Foundation Council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23</w:t>
        <w:tab/>
        <w:t>“Mommy &amp; Me” Story Group (10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0</w:t>
        <w:tab/>
        <w:t>Library Closed:  Memorial Da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Ju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 Display – Lon Sharp’s Wildlife Photograph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howcase – Lili Momeyer’s Silver Jewelr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</w:t>
        <w:tab/>
        <w:t>Summer Reading Program Begins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tudent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8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ne World, Many Stories” Custer Summer Reading: Program at the Annex Building (1:00 – 2:30 p.m. in the Pine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9</w:t>
        <w:tab/>
        <w:t>Custer County Library Foundation Council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4"/>
          <w:szCs w:val="24"/>
        </w:rPr>
        <w:tab/>
        <w:tab/>
        <w:t>29</w:t>
        <w:tab/>
        <w:t>“One World, Many Stories” Hermosa Summer Reading: Program at the Custer County Fairgrounds (10:00 – 11:30 a.m.in the Beef Barn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July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 Display – Marlize Louchs &amp; Peggy Lager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howcase – Marlize Louchs &amp; Peggy Lager’s Pottery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4 </w:t>
        <w:tab/>
        <w:t>Library Closed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6</w:t>
        <w:tab/>
        <w:t>“One World, Many Stories” Custer Summer Reading:  Program at the Annex Building (1:00-2:30 p.m. in the Pine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3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One World, Many Stories” Hermosa Summer Reading:  Program at the Custer County Fairgrounds (10:00 -11:30 a.m. in the Beef Barn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>Custer County Library Foundation Council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20</w:t>
        <w:tab/>
        <w:t>“One World, Many Stories” End of Summer Reading Program:  Party!!!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>Performer at each location</w:t>
      </w:r>
      <w:r>
        <w:rPr>
          <w:i/>
          <w:sz w:val="24"/>
          <w:szCs w:val="24"/>
        </w:rPr>
        <w:t>:  Indiana Bone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rmosa:  10:00 – 11:30 a.m. at the Custer County Fairgrounds – Beef Barn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uster:  1:00 – 2:30 p.m. at the Custer County Annex Pine Room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23</w:t>
        <w:tab/>
        <w:t>Library Closed – Gold Discovery Day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b/>
          <w:sz w:val="24"/>
          <w:szCs w:val="24"/>
          <w:highlight w:val="yellow"/>
        </w:rPr>
        <w:t>August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 Display – Marlize Louchs &amp; Peggy Lager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howcase  - Marlize Louchs &amp; Peggy Lager’s Pottery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0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1</w:t>
        <w:tab/>
        <w:t>Custer County Library Foundation Council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eptember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rt Display – Isa Kirk of Pringle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howcase –  Daughters of the American Revolution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5</w:t>
        <w:tab/>
        <w:t>Library Closed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4</w:t>
        <w:tab/>
        <w:t>Library Board Meeting (9:00 a.m. at the Library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15</w:t>
        <w:tab/>
        <w:t>Custer County Library Foundation Council Meeting (9:00 a.m. at First Interstate Bank Meeting Room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40" w:right="1040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0:00Z</dcterms:created>
  <dc:creator>Angie Maxfield</dc:creator>
  <dc:description/>
  <cp:keywords/>
  <dc:language>en-US</dc:language>
  <cp:lastModifiedBy>mcullum</cp:lastModifiedBy>
  <cp:lastPrinted>2011-02-28T15:35:00Z</cp:lastPrinted>
  <dcterms:modified xsi:type="dcterms:W3CDTF">2011-02-28T22:36:00Z</dcterms:modified>
  <cp:revision>12</cp:revision>
  <dc:subject/>
  <dc:title>Calendar of Events</dc:title>
</cp:coreProperties>
</file>