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Approval of the Draft Minutes of the Regular Meeting of September 10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Magnuson Subdivision – </w:t>
      </w:r>
      <w:r>
        <w:rPr>
          <w:rFonts w:cs="Arial" w:ascii="Arial" w:hAnsi="Arial"/>
        </w:rPr>
        <w:t>Plat of Lots 7A and 7B Magnuson Subdivision, (Formerly Lot 7 Magnuson Subdivision) Located in W2NE4NW4 Section 36, T2S, R7E, BHM, Custer County, South Dakota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s:</w:t>
      </w:r>
      <w:r>
        <w:rPr>
          <w:rFonts w:cs="Arial" w:ascii="Arial" w:hAnsi="Arial"/>
        </w:rPr>
        <w:t xml:space="preserve">  Kristi and David McGill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Kristi and David McGill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2.  Haywood Estates</w:t>
      </w:r>
      <w:r>
        <w:rPr>
          <w:rFonts w:cs="Arial" w:ascii="Arial" w:hAnsi="Arial"/>
        </w:rPr>
        <w:t xml:space="preserve"> – Plat of Tract Willow Run of Haywood Estates (Formerly Tracts 3 and 4 of Haywood Estates), Located in SE4SW4 Section 21, T2S, R7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</w:rPr>
        <w:t xml:space="preserve">  Matthew Roder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:</w:t>
      </w:r>
      <w:r>
        <w:rPr>
          <w:rFonts w:cs="Arial" w:ascii="Arial" w:hAnsi="Arial"/>
        </w:rPr>
        <w:t xml:space="preserve">  3834, 3835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 xml:space="preserve">3.  AT&amp;T Cell Tower – </w:t>
      </w:r>
      <w:r>
        <w:rPr>
          <w:rFonts w:cs="Arial" w:ascii="Arial" w:hAnsi="Arial"/>
        </w:rPr>
        <w:t>NW4SW4 Section 34 T2 R4, BHM, Custer County, South Dakota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s:</w:t>
      </w:r>
      <w:r>
        <w:rPr>
          <w:rFonts w:cs="Arial" w:ascii="Arial" w:hAnsi="Arial"/>
        </w:rPr>
        <w:t xml:space="preserve">  Emily Adelman for SMJ International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Herman Rausch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Parcel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512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Section Line Improvement – </w:t>
      </w:r>
      <w:r>
        <w:rPr>
          <w:rFonts w:cs="Arial" w:ascii="Arial" w:hAnsi="Arial"/>
        </w:rPr>
        <w:t>Section line between 30 and 31 T2S R8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</w:rPr>
        <w:t xml:space="preserve">  Donald R. Quinn, Sr.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jc w:val="both"/>
        <w:rPr/>
      </w:pP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 Donald R. Quinn, Sr.</w:t>
      </w:r>
    </w:p>
    <w:p>
      <w:pPr>
        <w:pStyle w:val="Normal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:</w:t>
      </w:r>
      <w:r>
        <w:rPr>
          <w:rFonts w:cs="Arial" w:ascii="Arial" w:hAnsi="Arial"/>
        </w:rPr>
        <w:t xml:space="preserve">  114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dditional Item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ab/>
        <w:t>1. Ordinance 2, Land Use Ordinance discuss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next Planning Commission meeting will be held at 5:00 P.M. on November 5, 2013 in the Commissioners’ Room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2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Regular Meeting October 1, 2013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5:00Z</dcterms:created>
  <dc:creator>LINDA</dc:creator>
  <dc:description/>
  <cp:keywords/>
  <dc:language>en-US</dc:language>
  <cp:lastModifiedBy>lmomeyer</cp:lastModifiedBy>
  <cp:lastPrinted>2013-03-26T13:13:00Z</cp:lastPrinted>
  <dcterms:modified xsi:type="dcterms:W3CDTF">2013-09-26T22:38:00Z</dcterms:modified>
  <cp:revision>11</cp:revision>
  <dc:subject/>
  <dc:title>CUSTER COUNTY PLANNING COMMISSION AGENDA</dc:title>
</cp:coreProperties>
</file>