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l of Agend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Chairman may change the order of agenda items during the meeting for the convenience of the meeting attend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Approval of Minu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Approval of the Draft Minutes of the Regular Meeting of March 6,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Permit, Petition and Plat Revie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Strater Lode Subdivision .- </w:t>
      </w:r>
      <w:r>
        <w:rPr>
          <w:rFonts w:cs="Arial" w:ascii="Arial" w:hAnsi="Arial"/>
        </w:rPr>
        <w:t xml:space="preserve">Plat of Tract County Shop East </w:t>
        <w:tab/>
        <w:t xml:space="preserve">located in </w:t>
        <w:tab/>
        <w:t xml:space="preserve">Gvt. Lots 3 and 4 of Section 18, T3S, R8E, BHM, Custer County, South </w:t>
        <w:tab/>
        <w:t xml:space="preserve">Dakota Strater Lode, LLC, applicant.  </w:t>
      </w:r>
      <w:r>
        <w:rPr>
          <w:rFonts w:cs="Arial" w:ascii="Arial" w:hAnsi="Arial"/>
          <w:b/>
        </w:rPr>
        <w:t xml:space="preserve">Parcel 107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 </w:t>
      </w:r>
      <w:bookmarkStart w:id="0" w:name="OLE_LINK2"/>
      <w:bookmarkStart w:id="1" w:name="OLE_LINK1"/>
      <w:r>
        <w:rPr>
          <w:rFonts w:cs="Arial" w:ascii="Arial" w:hAnsi="Arial"/>
          <w:b/>
        </w:rPr>
        <w:t xml:space="preserve">Sketch Plan Review of Hundtoft - </w:t>
      </w:r>
      <w:bookmarkEnd w:id="0"/>
      <w:bookmarkEnd w:id="1"/>
      <w:r>
        <w:rPr>
          <w:rFonts w:cs="Arial" w:ascii="Arial" w:hAnsi="Arial"/>
        </w:rPr>
        <w:t xml:space="preserve">Balance of S2S2, Section 9, T3S, R7E, BHM, Custer County, South Dakota.  Leo and Sharon Hundtoft, applicants.  </w:t>
      </w:r>
      <w:r>
        <w:rPr>
          <w:rFonts w:cs="Arial" w:ascii="Arial" w:hAnsi="Arial"/>
          <w:b/>
        </w:rPr>
        <w:t>Parcel 84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 Other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Heavy Equipment Construction Noise Ord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CBJJ Sub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Ordinanc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next Planning Commission meeting will be held at 5:00 P.M. on May 1, 2012 in the Commissioners’ Room 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  <w:szCs w:val="13"/>
      </w:rPr>
      <w:t xml:space="preserve">Agenda, Page </w:t>
    </w: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PAG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1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AGEND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USTER COUNTY PLANNING COMMISSION</w:t>
    </w:r>
  </w:p>
  <w:p>
    <w:pPr>
      <w:pStyle w:val="Normal"/>
      <w:jc w:val="center"/>
      <w:rPr/>
    </w:pPr>
    <w:r>
      <w:rPr>
        <w:rFonts w:cs="Arial" w:ascii="Arial" w:hAnsi="Arial"/>
        <w:b/>
      </w:rPr>
      <w:t xml:space="preserve">Regular Meeting April 3, 2012 </w:t>
    </w:r>
  </w:p>
  <w:p>
    <w:pPr>
      <w:pStyle w:val="Normal"/>
      <w:jc w:val="center"/>
      <w:rPr/>
    </w:pPr>
    <w:r>
      <w:rPr>
        <w:rFonts w:cs="Arial" w:ascii="Arial" w:hAnsi="Arial"/>
        <w:b/>
      </w:rPr>
      <w:t xml:space="preserve">5:00 PM, Commissioners’ Room, Custer County Courthous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56:00Z</dcterms:created>
  <dc:creator> LINDA</dc:creator>
  <dc:description/>
  <cp:keywords/>
  <dc:language>en-US</dc:language>
  <cp:lastModifiedBy>lmomeyer</cp:lastModifiedBy>
  <cp:lastPrinted>2012-03-27T13:48:00Z</cp:lastPrinted>
  <dcterms:modified xsi:type="dcterms:W3CDTF">2012-03-28T22:54:00Z</dcterms:modified>
  <cp:revision>8</cp:revision>
  <dc:subject/>
  <dc:title>CUSTER COUNTY PLANNING COMMISSION AGENDA</dc:title>
</cp:coreProperties>
</file>