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Approval of the Draft Minutes of the Regular Meeting of April 3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indsong Valley Subdivision – </w:t>
      </w:r>
      <w:r>
        <w:rPr>
          <w:rFonts w:cs="Arial" w:ascii="Arial" w:hAnsi="Arial"/>
        </w:rPr>
        <w:t xml:space="preserve">Plat of Tract Lone Grouse (Formerly Tracts 6, 7, 8 and 9) of Windsong Valley of H.E.S. 224 located in Sections 4, 5, 8, and 9, T4S, R4E, BHM, Custer County, South Dakota.  James W. Allen, applicant.  Parcel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916, 5917, 5918, 59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bookmarkStart w:id="0" w:name="OLE_LINK2"/>
      <w:bookmarkStart w:id="1" w:name="OLE_LINK1"/>
      <w:r>
        <w:rPr>
          <w:rFonts w:cs="Arial" w:ascii="Arial" w:hAnsi="Arial"/>
          <w:b/>
        </w:rPr>
        <w:t xml:space="preserve">Section Line Closure - </w:t>
      </w:r>
      <w:bookmarkEnd w:id="0"/>
      <w:bookmarkEnd w:id="1"/>
      <w:r>
        <w:rPr>
          <w:rFonts w:cs="Arial" w:ascii="Arial" w:hAnsi="Arial"/>
        </w:rPr>
        <w:t xml:space="preserve">For the section line running north/south:  approximately the north 565 feet of the west section line of Section 6, T3E, R8S, B.H.M., Custer County, South Dakota. Mark Hartman, applicant.  Parcel 14768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 Additional Ite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ce 2, Land Use Ordinance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Planning Commission meeting will be held at 5:00 P.M. on June 5, 2012 in the Commissioners’ Room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1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AGEND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egular Meeting May 1, 2012 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5:00 PM, Commissioners’ Room, Custer County Courthou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18:00Z</dcterms:created>
  <dc:creator>LINDA</dc:creator>
  <dc:description/>
  <cp:keywords/>
  <dc:language>en-US</dc:language>
  <cp:lastModifiedBy>dgreen</cp:lastModifiedBy>
  <cp:lastPrinted>2012-03-27T13:48:00Z</cp:lastPrinted>
  <dcterms:modified xsi:type="dcterms:W3CDTF">2012-04-24T22:28:00Z</dcterms:modified>
  <cp:revision>7</cp:revision>
  <dc:subject/>
  <dc:title>CUSTER COUNTY PLANNING COMMISSION AGENDA</dc:title>
</cp:coreProperties>
</file>