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roval of Agen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hairman may change the order of agenda items during the meeting for the convenience of the meeting attend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Approval of Minu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 Approval of the Draft Minutes of the Regular Meeting of January 14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Permit, Petition and Plat Revie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.  CBJJ Subdivision –</w:t>
      </w:r>
      <w:r>
        <w:rPr/>
        <w:t xml:space="preserve"> Plat of Tracts 1 through 20 (inclusive) and of Tract       Pond of CBJJ Subdivision located in Gov’t Lots 3 and 4 of Section 7 and in Gov’t Lots 1, 2, 3, and 4, W2NW4, NE4, SE4 Section 18, T6S, R4E, and the SE4 of Section 13, T6S, R3E, BHM, Custer County, South Dak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  <w:r>
        <w:rPr>
          <w:b/>
        </w:rPr>
        <w:t>Applicants:</w:t>
      </w:r>
      <w:r>
        <w:rPr/>
        <w:t xml:space="preserve">  CBJJ, LL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</w:r>
      <w:r>
        <w:rPr>
          <w:b/>
        </w:rPr>
        <w:t xml:space="preserve">Owner:  </w:t>
      </w:r>
      <w:r>
        <w:rPr/>
        <w:t>CBJJ, LLC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Current Parcel ID:</w:t>
      </w:r>
      <w:r>
        <w:rPr/>
        <w:t xml:space="preserve"> 14288, 14289, 14293, 14294, 14319, 14298, 1430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.  McDill Subdivision Phase III –</w:t>
      </w:r>
      <w:r>
        <w:rPr/>
        <w:t xml:space="preserve"> Plat of Tract A (Formerly the Balance of H.E.S. 283, the Balance of Tract 2 of Gvt. Lot 17 of McDill Subdivision, and the Balance of Tract McDill of Reservation and Reservation No. 1 of M.S. 1553 of McDill Subdivision All Located in Section 1, T3S, R3E, BHM, Custer County South Dakot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pplicants:</w:t>
      </w:r>
      <w:r>
        <w:rPr/>
        <w:t xml:space="preserve">  Doris McDill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Owner:</w:t>
      </w:r>
      <w:r>
        <w:rPr/>
        <w:t xml:space="preserve">  Doris McDill and Robert McDill Family Trus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Parcels:</w:t>
      </w:r>
      <w:r>
        <w:rPr/>
        <w:t xml:space="preserve">  502, 503, 50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3.  Variance – </w:t>
      </w:r>
      <w:r>
        <w:rPr/>
        <w:t xml:space="preserve">Lot 7 of Tr A of Magnuson Subdivision Section 36 T2 R7, BHM, Custer County, South Dakota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ab/>
        <w:t>Applicant:</w:t>
      </w:r>
      <w:r>
        <w:rPr/>
        <w:t xml:space="preserve">  Jennifer and Mark Radulovic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15" w:firstLine="405"/>
        <w:jc w:val="both"/>
        <w:rPr/>
      </w:pPr>
      <w:r>
        <w:rPr>
          <w:b/>
        </w:rPr>
        <w:t>Parcel:</w:t>
      </w:r>
      <w:r>
        <w:rPr/>
        <w:t xml:space="preserve">  1179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Additional Items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1. Ordinance 2, Land Use Ordinance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Planning Commission meeting will be held at 5:00 P.M. on March 4, 2014 in the Commissioners’ Room 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USTER COUNTY PLANNING COMMISSION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gular Meeting February 7, 2014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5:00 PM, Commissioners’ Room, Custer County Courthou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58:00Z</dcterms:created>
  <dc:creator>LINDA</dc:creator>
  <dc:description/>
  <dc:language>en-US</dc:language>
  <cp:lastModifiedBy>lmomeyer</cp:lastModifiedBy>
  <cp:lastPrinted>2013-12-09T15:30:00Z</cp:lastPrinted>
  <dcterms:modified xsi:type="dcterms:W3CDTF">2014-01-24T22:33:00Z</dcterms:modified>
  <cp:revision>9</cp:revision>
  <dc:subject/>
  <dc:title>CUSTER COUNTY PLANNING COMMISSION AGENDA</dc:title>
</cp:coreProperties>
</file>