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>Approval of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Approval of the Draft Minutes of the Regular Meeting of February 4, 2014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  <w:tab/>
        <w:t>Permit, Petition and Plat Review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Tract of Record Proposal – </w:t>
      </w:r>
      <w:r>
        <w:rPr>
          <w:rFonts w:cs="Arial" w:ascii="Arial" w:hAnsi="Arial"/>
          <w:sz w:val="22"/>
          <w:szCs w:val="22"/>
        </w:rPr>
        <w:t>Located in the SW4SE4 Sec 19 T6 R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Ordinance 2 Special Work Session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xt regularly scheduled Planning Commission meeting will be held at 5:00 P.M. on March 4, 2014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Special Meeting February 18, 2014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57:00Z</dcterms:created>
  <dc:creator>LINDA</dc:creator>
  <dc:description/>
  <cp:keywords/>
  <dc:language>en-US</dc:language>
  <cp:lastModifiedBy>dgreen</cp:lastModifiedBy>
  <cp:lastPrinted>2014-01-10T12:04:00Z</cp:lastPrinted>
  <dcterms:modified xsi:type="dcterms:W3CDTF">2014-02-14T20:57:00Z</dcterms:modified>
  <cp:revision>5</cp:revision>
  <dc:subject/>
  <dc:title>CUSTER COUNTY PLANNING COMMISSION AGENDA</dc:title>
</cp:coreProperties>
</file>