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1.  Approval of the Draft Minutes of the Regular Meeting of February 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Stovall Subdivision – </w:t>
      </w:r>
      <w:r>
        <w:rPr>
          <w:rFonts w:cs="Arial" w:ascii="Arial" w:hAnsi="Arial"/>
        </w:rPr>
        <w:t>Plat of Lot 1 Stovall Subdivision located in the SW ¼ SE ¼ Section 8, T3S, R9E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Darleen Stovall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 Darleen Stovall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Variance – </w:t>
      </w:r>
      <w:r>
        <w:rPr>
          <w:rFonts w:cs="Arial" w:ascii="Arial" w:hAnsi="Arial"/>
        </w:rPr>
        <w:t>Pt Ed Cook Placer Section 26 T3S, R4E, BHM, Custer County, South Dakota.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4626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Mark Hartman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 Mark Har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dditional Ite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  Ordinance 2, Land Use Ordinance discuss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Planning Commission meeting will be held at 5:00 P.M. on April 2, 2013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March 5, 2013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8:00Z</dcterms:created>
  <dc:creator>LINDA</dc:creator>
  <dc:description/>
  <dc:language>en-US</dc:language>
  <cp:lastModifiedBy>lmomeyer</cp:lastModifiedBy>
  <cp:lastPrinted>2012-11-26T16:24:00Z</cp:lastPrinted>
  <dcterms:modified xsi:type="dcterms:W3CDTF">2013-02-25T17:42:00Z</dcterms:modified>
  <cp:revision>5</cp:revision>
  <dc:subject/>
  <dc:title>CUSTER COUNTY PLANNING COMMISSION AGENDA</dc:title>
</cp:coreProperties>
</file>