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ll to Ord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 Approval of Minu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Approval of the Draft Minutes of the Regular Meeting of May 7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 AT&amp;T Cell Tower – </w:t>
      </w:r>
      <w:r>
        <w:rPr>
          <w:rFonts w:cs="Arial" w:ascii="Arial" w:hAnsi="Arial"/>
        </w:rPr>
        <w:t>NW4SW4 Section 34 T2 R4BHM, Custer County, South Dakota, BHM, Custer County, South Dakota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licants:</w:t>
      </w:r>
      <w:r>
        <w:rPr>
          <w:rFonts w:cs="Arial" w:ascii="Arial" w:hAnsi="Arial"/>
        </w:rPr>
        <w:t xml:space="preserve">  Velocitel for AT&amp;T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wner:</w:t>
      </w:r>
      <w:r>
        <w:rPr>
          <w:rFonts w:cs="Arial" w:ascii="Arial" w:hAnsi="Arial"/>
        </w:rPr>
        <w:t xml:space="preserve"> Crazy Horse Memorial Foundation</w:t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cel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Additional Items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</w:rPr>
        <w:tab/>
        <w:t>1. Ordinance 2, Land Use Ordinance discussio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next Planning Commission meeting will be held at 5:00 P.M. on July 2, 2013 in the Commissioners’ Room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1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ENDA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 xml:space="preserve">Regular Meeting June 4, 2013 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5:00 PM, Commissioners’ Room, Custer County Courthouse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5:00Z</dcterms:created>
  <dc:creator>LINDA</dc:creator>
  <dc:description/>
  <dc:language>en-US</dc:language>
  <cp:lastModifiedBy>lmomeyer</cp:lastModifiedBy>
  <cp:lastPrinted>2013-03-26T13:13:00Z</cp:lastPrinted>
  <dcterms:modified xsi:type="dcterms:W3CDTF">2013-05-20T16:05:00Z</dcterms:modified>
  <cp:revision>2</cp:revision>
  <dc:subject/>
  <dc:title>CUSTER COUNTY PLANNING COMMISSION AGENDA</dc:title>
</cp:coreProperties>
</file>