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Approval of 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 are no minute to approve from the July work sessio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Off Site Sign Application 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nts:</w:t>
      </w:r>
      <w:r>
        <w:rPr>
          <w:rFonts w:cs="Arial" w:ascii="Arial" w:hAnsi="Arial"/>
        </w:rPr>
        <w:t xml:space="preserve">  Dave and Glenda Klin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usiness:</w:t>
      </w:r>
      <w:r>
        <w:rPr>
          <w:rFonts w:cs="Arial" w:ascii="Arial" w:hAnsi="Arial"/>
        </w:rPr>
        <w:t xml:space="preserve">  Glenda’s A-Mae-Zing Food Ma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dditional Ite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 Tail Ridge Bed n Breakfast---Off Site Sign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 Tail Ridge Road—Subdivision/Road Improvem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inance 2, Land Use Ordinance discussion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ext Planning Commission meeting will be held at 5:00 P.M. on September 3, 2013 in the Commissioners’ Ro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1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GEND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Regular Meeting August 13, 2013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5:00 PM, Commissioners’ Room, Custer County Courthou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5:00Z</dcterms:created>
  <dc:creator>LINDA</dc:creator>
  <dc:description/>
  <cp:keywords/>
  <dc:language>en-US</dc:language>
  <cp:lastModifiedBy>lmomeyer</cp:lastModifiedBy>
  <cp:lastPrinted>2013-08-05T14:20:00Z</cp:lastPrinted>
  <dcterms:modified xsi:type="dcterms:W3CDTF">2013-08-06T14:34:00Z</dcterms:modified>
  <cp:revision>8</cp:revision>
  <dc:subject/>
  <dc:title>CUSTER COUNTY PLANNING COMMISSION AGENDA</dc:title>
</cp:coreProperties>
</file>