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ab/>
        <w:t>Dennis Moulton</w:t>
        <w:tab/>
        <w:tab/>
        <w:tab/>
        <w:tab/>
      </w:r>
    </w:p>
    <w:p>
      <w:pPr>
        <w:pStyle w:val="Header"/>
        <w:rPr/>
      </w:pPr>
      <w:r>
        <w:rPr/>
        <w:t>Dean Johnson</w:t>
        <w:tab/>
        <w:t xml:space="preserve">  Mike Fleming                               </w:t>
      </w:r>
    </w:p>
    <w:p>
      <w:pPr>
        <w:pStyle w:val="Header"/>
        <w:rPr/>
      </w:pPr>
      <w:r>
        <w:rPr/>
        <w:t>Sheila Green                                 Tim Holland</w:t>
      </w:r>
    </w:p>
    <w:p>
      <w:pPr>
        <w:pStyle w:val="Header"/>
        <w:rPr/>
      </w:pPr>
      <w:r>
        <w:rPr/>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Willard Werth, Jim Farmer, Mark Hartman</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  He welcomed the newest Planning Commission member Dennis Moulton.</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Johnson moved to approve the agenda.  Hollan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Holland moved to approve the minutes of December 4, 2012.  Johnso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Lakota Lake Encampment – </w:t>
      </w:r>
      <w:r>
        <w:rPr/>
        <w:t>Plat of 7 Peaks Tract, Meadow Lark Tract, Star Light Tract, Saddle Ridge Tract, Medicine Valley Tract, Rock Crest Tract, Forest House Tract, Hole In Rock Tract, Twin Peaks Tract, Pleasant View Tract, Revised Stage Stop Tract, and Revised Lakota Lake Tract all located in a portion of S2SE4 Section 21, T2 R6, BHM, Custer County, South Dakota.  Applicant:  Lakota Lake Camp, LLC  Deed holders:  Lakota Lake Camp, LLC and Lakota Lake Encampment HOA</w:t>
      </w:r>
    </w:p>
    <w:p>
      <w:pPr>
        <w:pStyle w:val="Normal"/>
        <w:rPr/>
      </w:pPr>
      <w:r>
        <w:rPr/>
      </w:r>
    </w:p>
    <w:p>
      <w:pPr>
        <w:pStyle w:val="Normal"/>
        <w:rPr/>
      </w:pPr>
      <w:r>
        <w:rPr>
          <w:b/>
        </w:rPr>
        <w:t>Discussion:</w:t>
      </w:r>
      <w:r>
        <w:rPr/>
        <w:t xml:space="preserve">  This proposed plat is partly in Custer County and partly in Pennington County.  There are buildable parcels with a common ground area.  The applicant would like to take a three acre lot and add it to common ground.  There were a few issues with notes and comments which the surveyor can correct.  This is really a revision of 2 lots.  Farmer stated that the one acre lot is actually an adjacent parcel and not part of the original subdivision.  Their HOA will annex this parcel in.  The proposed one acre lot will be a residential site, which will make a total of eleven lots in Custer County.  It will have it’s own wastewater system.  D. Green requested that before the final plat is approved that this lot have a perc test done and a deep hole dug to make sure that it can support a wastewater system.  Farmer stated that if it does not meet the standards this lot is party to the covenants and the drain field could be located in the common area.  D. Green stated if this ends up being the case he would like a document on file at the Register of Deeds showing that the drain field has been located in the common area and not on the one acre lot.</w:t>
      </w:r>
    </w:p>
    <w:p>
      <w:pPr>
        <w:pStyle w:val="Normal"/>
        <w:rPr/>
      </w:pPr>
      <w:r>
        <w:rPr/>
      </w:r>
    </w:p>
    <w:p>
      <w:pPr>
        <w:pStyle w:val="Normal"/>
        <w:rPr/>
      </w:pPr>
      <w:r>
        <w:rPr/>
        <w:t>S. Green moved to approve the preliminary and final plat of this residential subdivision subject to the Planning Director’s recommendations both on the staff report and that the one acre lot has a perc test and deep hole completed and submitted to the planning department prior to the approval of the final plat by the Board of County Commissioners.  Holland seconded the motion.  The motion passed unanimously.</w:t>
      </w:r>
    </w:p>
    <w:p>
      <w:pPr>
        <w:pStyle w:val="Normal"/>
        <w:rPr/>
      </w:pPr>
      <w:r>
        <w:rPr/>
      </w:r>
    </w:p>
    <w:p>
      <w:pPr>
        <w:pStyle w:val="Normal"/>
        <w:rPr/>
      </w:pPr>
      <w:r>
        <w:rPr>
          <w:b/>
        </w:rPr>
        <w:t xml:space="preserve">2.  West Forty III Subdivision– </w:t>
      </w:r>
      <w:r>
        <w:rPr/>
        <w:t>Plat of Lot A West Forty III Subdivision located in the SW4NE4 and SE4NW4 of Section 28, T2S, R7E , BHM, Custer County, South Dakota.</w:t>
      </w:r>
    </w:p>
    <w:p>
      <w:pPr>
        <w:pStyle w:val="Normal"/>
        <w:rPr/>
      </w:pPr>
      <w:r>
        <w:rPr/>
        <w:t>Applicant and Owner:  Black Hills Health and Education Center.</w:t>
      </w:r>
    </w:p>
    <w:p>
      <w:pPr>
        <w:pStyle w:val="Normal"/>
        <w:rPr/>
      </w:pPr>
      <w:r>
        <w:rPr/>
      </w:r>
    </w:p>
    <w:p>
      <w:pPr>
        <w:pStyle w:val="Normal"/>
        <w:rPr/>
      </w:pPr>
      <w:r>
        <w:rPr>
          <w:b/>
        </w:rPr>
        <w:t>Discussion:</w:t>
      </w:r>
      <w:r>
        <w:rPr/>
        <w:t xml:space="preserve">  This plat is in the center of the County off Highway 40.  There are a few corrections on the plat which the surveyor can correct.  The applicant stated at the meeting that the preliminary Plat of Rushmore View Subdivision was approved in 2003 and that it is the land to the west of the proposed plat that was questioned in the staff report.  D. Green suggested that the preliminary plat from 2003 is resubmitted to the Planning Department to go through the approval process again from the Planning Commission.  Werth stated that the reason the lots are being sold and platted individually is that these are not for sale to the public but are only for sale to staff members.</w:t>
      </w:r>
    </w:p>
    <w:p>
      <w:pPr>
        <w:pStyle w:val="Normal"/>
        <w:rPr/>
      </w:pPr>
      <w:r>
        <w:rPr/>
      </w:r>
    </w:p>
    <w:p>
      <w:pPr>
        <w:pStyle w:val="Normal"/>
        <w:rPr/>
      </w:pPr>
      <w:r>
        <w:rPr/>
        <w:t>Fleming moved to approve the preliminary and final plat subject to the Planning Department’s recommendations.  Holland seconded the motion.  The motion passed unanimously.</w:t>
      </w:r>
    </w:p>
    <w:p>
      <w:pPr>
        <w:pStyle w:val="Normal"/>
        <w:rPr/>
      </w:pPr>
      <w:r>
        <w:rPr/>
      </w:r>
    </w:p>
    <w:p>
      <w:pPr>
        <w:pStyle w:val="Normal"/>
        <w:rPr>
          <w:b/>
          <w:b/>
        </w:rPr>
      </w:pPr>
      <w:r>
        <w:rPr>
          <w:b/>
        </w:rPr>
        <w:t>C.  Other Items</w:t>
      </w:r>
    </w:p>
    <w:p>
      <w:pPr>
        <w:pStyle w:val="Normal"/>
        <w:rPr>
          <w:b/>
          <w:b/>
        </w:rPr>
      </w:pPr>
      <w:r>
        <w:rPr>
          <w:b/>
        </w:rPr>
      </w:r>
    </w:p>
    <w:p>
      <w:pPr>
        <w:pStyle w:val="Normal"/>
        <w:rPr/>
      </w:pPr>
      <w:r>
        <w:rPr>
          <w:b/>
        </w:rPr>
        <w:t xml:space="preserve">1.  </w:t>
      </w:r>
      <w:r>
        <w:rPr/>
        <w:t>Chairman Lampert requested that the established members of the Planning Commission introduce themselves to Dennis Moulton.</w:t>
      </w:r>
    </w:p>
    <w:p>
      <w:pPr>
        <w:pStyle w:val="Normal"/>
        <w:rPr>
          <w:b/>
          <w:b/>
        </w:rPr>
      </w:pPr>
      <w:r>
        <w:rPr>
          <w:b/>
        </w:rPr>
      </w:r>
    </w:p>
    <w:p>
      <w:pPr>
        <w:pStyle w:val="Normal"/>
        <w:rPr/>
      </w:pPr>
      <w:r>
        <w:rPr>
          <w:b/>
        </w:rPr>
        <w:t xml:space="preserve">2.  Ordinance 2 – </w:t>
      </w:r>
      <w:r>
        <w:rPr/>
        <w:t>land use discussion</w:t>
      </w:r>
    </w:p>
    <w:p>
      <w:pPr>
        <w:pStyle w:val="Normal"/>
        <w:rPr/>
      </w:pPr>
      <w:r>
        <w:rPr/>
      </w:r>
    </w:p>
    <w:p>
      <w:pPr>
        <w:pStyle w:val="Normal"/>
        <w:rPr/>
      </w:pPr>
      <w:r>
        <w:rPr/>
        <w:t>L. Momeyer gave the Planning Commission members a handout of the definitions and district land use regulations.  He indicated that it is necessary to have specific definitions that allow us to make decisions at this level.  He gave the example of industrial use applications  needing a public hearing.  There was talk about implementing conditional use and how that would be helpful in individual situations ie. setting buffer zones etc.  By individuals presenting a project at a public hearing for approval the citizens of Custer County would have a chance to comment on the project before it was approved.  He reminded the Commission that our definitions have to be in accordance with the Comprehensive Plan that Custer County adopted.  He also suggested that we produce some kind of map delineating where commercial areas are in this County so the State will work with us regarding signage.  He stated that all South Dakota land was originally platted per the Manual of Surveying Instructions from BLM.  Fleming asked the Commission to study the handouts they received and to make suggestions which will be discussed at the February meeting.  It was requested that D. Green e mail the Planning Commissioners the electronic files for the handouts.</w:t>
      </w:r>
    </w:p>
    <w:p>
      <w:pPr>
        <w:pStyle w:val="Normal"/>
        <w:rPr/>
      </w:pPr>
      <w:r>
        <w:rPr/>
      </w:r>
    </w:p>
    <w:p>
      <w:pPr>
        <w:pStyle w:val="Normal"/>
        <w:rPr>
          <w:b/>
          <w:b/>
        </w:rPr>
      </w:pPr>
      <w:r>
        <w:rPr>
          <w:b/>
        </w:rPr>
        <w:t>D.  Adjourn</w:t>
      </w:r>
    </w:p>
    <w:p>
      <w:pPr>
        <w:pStyle w:val="Normal"/>
        <w:rPr>
          <w:b/>
          <w:b/>
        </w:rPr>
      </w:pPr>
      <w:r>
        <w:rPr>
          <w:b/>
        </w:rPr>
      </w:r>
    </w:p>
    <w:p>
      <w:pPr>
        <w:pStyle w:val="Normal"/>
        <w:rPr/>
      </w:pPr>
      <w:r>
        <w:rPr/>
        <w:t>Green moved to adjourn the meeting.  Holland seconded the motion.  The meeting was declared adjourned by Lampert at 6:1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January 8,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0:00Z</dcterms:created>
  <dc:creator>Preferred Customer</dc:creator>
  <dc:description/>
  <cp:keywords/>
  <dc:language>en-US</dc:language>
  <cp:lastModifiedBy>lmomeyer</cp:lastModifiedBy>
  <cp:lastPrinted>2013-01-09T10:58:00Z</cp:lastPrinted>
  <dcterms:modified xsi:type="dcterms:W3CDTF">2013-02-06T20:21:00Z</dcterms:modified>
  <cp:revision>3</cp:revision>
  <dc:subject/>
  <dc:title>AGENDA</dc:title>
</cp:coreProperties>
</file>