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PRIL 13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arch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COUNTY SPREAD SHEET:  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Oral Repo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pet Install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-It-Yourself Mask Making Teen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st President Recognit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w Library Truste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oldenwest Updat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i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helving Sign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lack Hills Librarian Training – Tuesday, 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1:00 a.m. to 4:0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Thursday, April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5:30 p.m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rch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10:00 a.m</w:t>
      </w:r>
      <w:r>
        <w:rPr>
          <w:sz w:val="22"/>
          <w:szCs w:val="22"/>
        </w:rPr>
        <w:t xml:space="preserve">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0:00Z</dcterms:created>
  <dc:creator>dmertz</dc:creator>
  <dc:description/>
  <dc:language>en-US</dc:language>
  <cp:lastModifiedBy>ImageProfile</cp:lastModifiedBy>
  <cp:lastPrinted>2016-03-08T15:57:00Z</cp:lastPrinted>
  <dcterms:modified xsi:type="dcterms:W3CDTF">2016-04-12T18:20:00Z</dcterms:modified>
  <cp:revision>4</cp:revision>
  <dc:subject/>
  <dc:title/>
</cp:coreProperties>
</file>