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PRIL 17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arch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RL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ire of the Beetle Book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ration Military Kids Story-tim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TEE REPORT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chnology Plan Up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Secu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ing:  the Next Step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ednesday, April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Volunteer lunche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ursday, April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4:00 p.m. to 7:00 p.m. WR Librarian &amp; Trustee Training. (see handou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turday, M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he Cold Dish</w:t>
      </w:r>
      <w:r>
        <w:rPr>
          <w:sz w:val="22"/>
          <w:szCs w:val="22"/>
        </w:rPr>
        <w:t xml:space="preserve"> book discussion with Craig Johnson at 5:00 p.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iday, M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7 p.m. “Hats Off to Mothers” with BH Storytellers &amp; French Cr. Folk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0:00 at Hermosa?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46:00Z</dcterms:created>
  <dc:creator>dmertz</dc:creator>
  <dc:description/>
  <cp:keywords/>
  <dc:language>en-US</dc:language>
  <cp:lastModifiedBy>dmertz</cp:lastModifiedBy>
  <cp:lastPrinted>2013-03-07T13:22:00Z</cp:lastPrinted>
  <dcterms:modified xsi:type="dcterms:W3CDTF">2013-04-09T22:24:00Z</dcterms:modified>
  <cp:revision>4</cp:revision>
  <dc:subject/>
  <dc:title/>
</cp:coreProperties>
</file>