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APRIL 8, 20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arch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Oral Re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Across America Family Fun Night at the High Scho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er Reading Program Plan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rketing Plan – Billboard Discuss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pen House to celebrate Accreditat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dget Request 2016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ly Meeting Conflict – CSP program @ 1 p.m. on Jul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Facebook for Seniors at 1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pril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Operation Military Kids Story-time in partnership with Extension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pril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LEGO workshop from 4 to 6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pril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Open House from 5 to 7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pril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Black Hills Area Library and Trustee Training – Maker Spaces/3-D Printer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Black Hills Storytellers and French Creek Folk – Time TBD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Place and time TBD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28:00Z</dcterms:created>
  <dc:creator>dmertz</dc:creator>
  <dc:description/>
  <dc:language>en-US</dc:language>
  <cp:lastModifiedBy>ImageProfile</cp:lastModifiedBy>
  <cp:lastPrinted>2015-03-10T11:29:00Z</cp:lastPrinted>
  <dcterms:modified xsi:type="dcterms:W3CDTF">2015-04-02T00:08:00Z</dcterms:modified>
  <cp:revision>5</cp:revision>
  <dc:subject/>
  <dc:title/>
</cp:coreProperties>
</file>