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UGUST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inut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Probably will be tabled as reports won’t be available this early in the month.</w:t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GENERAL CHECKING :   </w:t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COUNTY SPREAD SHEET:  </w:t>
        <w:tab/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Ch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ult Colo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ive Caravan’s Tiny Book Sho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HL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brary Sig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ai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Modifica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7 Budge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ew Library Truste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trategic Plan 2017-21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ta Profile – Complete, Provide hardcopy handout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mmunity Needs  - Discuss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DLA Conference – September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Watertown (leave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dult Coloring – July 3</w:t>
      </w:r>
      <w:r>
        <w:rPr>
          <w:sz w:val="22"/>
          <w:szCs w:val="22"/>
          <w:vertAlign w:val="superscript"/>
        </w:rPr>
        <w:t xml:space="preserve">rd </w:t>
      </w:r>
      <w:r>
        <w:rPr>
          <w:sz w:val="22"/>
          <w:szCs w:val="22"/>
        </w:rPr>
        <w:t>,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, an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from 5:00 to 7:0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TB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ry’s Vacation -- August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otary Presentation – August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Foundation Meeting – August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9:30 a.m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ept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.m. at Custer Library Conference Room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5:00Z</dcterms:created>
  <dc:creator>dmertz</dc:creator>
  <dc:description/>
  <cp:keywords/>
  <dc:language>en-US</dc:language>
  <cp:lastModifiedBy>ImageProfile</cp:lastModifiedBy>
  <cp:lastPrinted>2016-07-12T13:26:00Z</cp:lastPrinted>
  <dcterms:modified xsi:type="dcterms:W3CDTF">2016-07-28T17:45:00Z</dcterms:modified>
  <cp:revision>5</cp:revision>
  <dc:subject/>
  <dc:title/>
</cp:coreProperties>
</file>