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UGUST 21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:00 p.m. at the Custer County Libr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July 10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:  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:   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chnology Assessmen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rmosa Book S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 Resul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mmissioners have been updated regarding Board change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pdated List of Board Members with Contact Info. – Handou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Security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DLA Tri-Conference in Sioux Falls – Sept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ustees for 201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ctor Performance Evalu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pt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– County Employees Picnic @ 12:00 p.m. @ Hazelrodt Picnic Are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ept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- Volunteer Dessert Get-together @ 1:00 p.m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eptember 18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– One Book SD Book Discussion &amp; Author Presentation @ 5:00 p.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ptember 11</w:t>
      </w:r>
      <w:r>
        <w:rPr>
          <w:sz w:val="22"/>
          <w:szCs w:val="22"/>
          <w:vertAlign w:val="superscript"/>
        </w:rPr>
        <w:t>th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2:00Z</dcterms:created>
  <dc:creator>dmertz</dc:creator>
  <dc:description/>
  <cp:keywords/>
  <dc:language>en-US</dc:language>
  <cp:lastModifiedBy>dmertz</cp:lastModifiedBy>
  <cp:lastPrinted>2013-08-13T14:50:00Z</cp:lastPrinted>
  <dcterms:modified xsi:type="dcterms:W3CDTF">2013-08-15T00:50:00Z</dcterms:modified>
  <cp:revision>6</cp:revision>
  <dc:subject/>
  <dc:title/>
</cp:coreProperties>
</file>