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August 13, 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July 14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GENERAL CHECKING:  Balance -- $14,060.05 as of 7/31/1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Balance -- $80,076.28; </w:t>
        <w:tab/>
        <w:t>56.5% expended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-Fi Us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nior Maker Spac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 – Session 3 “Working Effectively with Your Library Director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keting Plan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y-laws revision adop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erformance Evaluations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ugust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Rotary Presentatio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ptem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5:30 – One Book SD </w:t>
      </w:r>
      <w:r>
        <w:rPr>
          <w:i/>
          <w:sz w:val="22"/>
          <w:szCs w:val="22"/>
        </w:rPr>
        <w:t xml:space="preserve">Dakota:  a Spiritual Geography </w:t>
      </w:r>
      <w:r>
        <w:rPr>
          <w:sz w:val="22"/>
          <w:szCs w:val="22"/>
        </w:rPr>
        <w:t>by Kathleen Norri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ptem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Volunteer dessert get-together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ptember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Story-time begin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ctober 1-3 – SDLA in Pierre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ept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50:00Z</dcterms:created>
  <dc:creator>dmertz</dc:creator>
  <dc:description/>
  <cp:keywords/>
  <dc:language>en-US</dc:language>
  <cp:lastModifiedBy>dmertz</cp:lastModifiedBy>
  <cp:lastPrinted>2014-08-07T16:10:00Z</cp:lastPrinted>
  <dcterms:modified xsi:type="dcterms:W3CDTF">2014-08-08T22:35:00Z</dcterms:modified>
  <cp:revision>4</cp:revision>
  <dc:subject/>
  <dc:title/>
</cp:coreProperties>
</file>