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 of Agend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Chairman may change the order of agenda items during the meeting for the convenience of the meeting attend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Approval of Minu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al of the Minutes of the Regular Meeting of April 5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Permit, Petition and Plat Revie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 Cell Tower Modification – </w:t>
      </w:r>
      <w:r>
        <w:rPr>
          <w:rFonts w:cs="Arial" w:ascii="Arial" w:hAnsi="Arial"/>
        </w:rPr>
        <w:t>Little Teton Subdivision Lot 3 (and tower site) in NW4NE4, Section 27, T3S, R4E, Black Hills Meridian, Custer County, South Dakota.  New Cingular Wireless, applic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 Variance – </w:t>
      </w:r>
      <w:r>
        <w:rPr>
          <w:rFonts w:cs="Arial" w:ascii="Arial" w:hAnsi="Arial"/>
        </w:rPr>
        <w:t>Lot B of Tract Ramsey of HES #177 N2 of Section 2, T4S, R4E, Black Hills Meridian, Custer County, South Dakota. Mark Hartman, applic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 Commercial Land Use Proposal –</w:t>
      </w:r>
      <w:r>
        <w:rPr>
          <w:rFonts w:cs="Arial" w:ascii="Arial" w:hAnsi="Arial"/>
        </w:rPr>
        <w:t xml:space="preserve"> Balance of S2 (including Govt. Lots 3/4) Section 30, T2S, R8E, Black Hills Meridian, Custer County, South Dakota.  Neugebauer Brothers Dairy, applic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Lot Line Adjustment – </w:t>
      </w:r>
      <w:r>
        <w:rPr>
          <w:rFonts w:cs="Arial" w:ascii="Arial" w:hAnsi="Arial"/>
        </w:rPr>
        <w:t>Tenderfoot Subdivision – Heeb Tr of Tr A of Tenderfoot Placer MS #633 in N2NW4, Section 27, T2S, R4E, Black Hills Meridian, Custer County, 1.50 acres, Kenneth Heeb, owner and Lot 2 of Lot 9 of Tr A of Tenderfoot Placer MS #633, Sections 22/27/28, T2S, R4E, Black Hills Meridian, Custer County, South Dakota. .423 acres, Jeffrey Slykhuis, ow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.  Sign Ordin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.  Adjou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next Planning Commission meeting will be held at 5:00 P.M. on June 7, 2011 in the Commissioners’ Room of the Custer Courthouse Annex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  <w:szCs w:val="13"/>
      </w:rPr>
      <w:t xml:space="preserve">Agenda, Page </w:t>
    </w: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PAG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1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GEND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USTER COUNTY PLANNING COMMISSION</w:t>
    </w:r>
  </w:p>
  <w:p>
    <w:pPr>
      <w:pStyle w:val="Normal"/>
      <w:jc w:val="center"/>
      <w:rPr/>
    </w:pPr>
    <w:r>
      <w:rPr>
        <w:rFonts w:cs="Arial" w:ascii="Arial" w:hAnsi="Arial"/>
        <w:b/>
      </w:rPr>
      <w:t xml:space="preserve">Regular Meeting May 3, 2011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5:00 PM, Commissioners’ Room, Custer Courthouse Annex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cs="Aria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24:00Z</dcterms:created>
  <dc:creator> LINDA</dc:creator>
  <dc:description/>
  <cp:keywords/>
  <dc:language>en-US</dc:language>
  <cp:lastModifiedBy>lmomeyer</cp:lastModifiedBy>
  <cp:lastPrinted>2011-04-21T11:38:00Z</cp:lastPrinted>
  <dcterms:modified xsi:type="dcterms:W3CDTF">2011-04-25T20:18:00Z</dcterms:modified>
  <cp:revision>6</cp:revision>
  <dc:subject/>
  <dc:title>CUSTER COUNTY PLANNING COMMISSION AGENDA</dc:title>
</cp:coreProperties>
</file>