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DECEMBER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v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 NOVEMBER:  </w:t>
      </w:r>
    </w:p>
    <w:p>
      <w:pPr>
        <w:pStyle w:val="ListParagraph"/>
        <w:ind w:left="144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partment Head  Meet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y Tech Sup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ct Compass Trai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mosa Gingerbread House Conte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licy Revision (including a discussion of check-out intervals)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13 Trustees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atron Computer Replacement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Hobbit</w:t>
      </w:r>
      <w:r>
        <w:rPr>
          <w:sz w:val="22"/>
          <w:szCs w:val="22"/>
        </w:rPr>
        <w:t xml:space="preserve"> Book Discussion and movie trip – Saturday, Decem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2:30 p.m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ccreditation certificates to be awarded at SD Legislative Day on Januar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ierre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anuar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9:00 a.m. at Library Conference Room 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1:00Z</dcterms:created>
  <dc:creator>dmertz</dc:creator>
  <dc:description/>
  <dc:language>en-US</dc:language>
  <cp:lastModifiedBy>dmertz</cp:lastModifiedBy>
  <cp:lastPrinted>2012-12-06T13:55:00Z</cp:lastPrinted>
  <dcterms:modified xsi:type="dcterms:W3CDTF">2012-12-06T20:55:00Z</dcterms:modified>
  <cp:revision>4</cp:revision>
  <dc:subject/>
  <dc:title/>
</cp:coreProperties>
</file>