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DECEMBER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30 A.m. at the Custer County Libr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November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</w:t>
        <w:tab/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T:  </w:t>
        <w:tab/>
      </w:r>
    </w:p>
    <w:p>
      <w:pPr>
        <w:pStyle w:val="ListParagraph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tching Fire Book Discussion/Mov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rmosa Gingerbread House Conte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TEE REPORT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chnology Plan Upd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rustee Training Academy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Card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Closed  -- Decem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Januar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anuar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@ time TBA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13:00Z</dcterms:created>
  <dc:creator>dmertz</dc:creator>
  <dc:description/>
  <dc:language>en-US</dc:language>
  <cp:lastModifiedBy>dmertz</cp:lastModifiedBy>
  <cp:lastPrinted>2013-08-13T14:50:00Z</cp:lastPrinted>
  <dcterms:modified xsi:type="dcterms:W3CDTF">2013-12-02T21:13:00Z</dcterms:modified>
  <cp:revision>2</cp:revision>
  <dc:subject/>
  <dc:title/>
</cp:coreProperties>
</file>