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 – ANNUAL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FEBRUAR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January 13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GENERAL CHECKING :   </w:t>
        <w:tab/>
        <w:tab/>
        <w:t>$16,696.83  Balance as of 01/29/16</w:t>
      </w:r>
    </w:p>
    <w:p>
      <w:pPr>
        <w:pStyle w:val="ListParagraph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COUNTY SPREAD SHEET:  </w:t>
        <w:tab/>
        <w:t xml:space="preserve">Balance $177,097.09 </w:t>
        <w:tab/>
        <w:t>Expended: 9.01%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HL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ok Ch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p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ig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nior Projec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ibrary Shelving Purchased by Found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5 Annual Survey of South Dakota Public Librarie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16 PLDS Survey for Fiscal Year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Foundation Meeting – Februar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9:30 a.m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ump Start Training – Febr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0 a.m. to 3 p.m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arch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</w:rPr>
        <w:t>10:00 a.m</w:t>
      </w:r>
      <w:r>
        <w:rPr>
          <w:sz w:val="22"/>
          <w:szCs w:val="22"/>
        </w:rPr>
        <w:t xml:space="preserve">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4:00Z</dcterms:created>
  <dc:creator>dmertz</dc:creator>
  <dc:description/>
  <cp:keywords/>
  <dc:language>en-US</dc:language>
  <cp:lastModifiedBy>ImageProfile</cp:lastModifiedBy>
  <cp:lastPrinted>2015-01-08T14:23:00Z</cp:lastPrinted>
  <dcterms:modified xsi:type="dcterms:W3CDTF">2016-02-12T19:05:00Z</dcterms:modified>
  <cp:revision>5</cp:revision>
  <dc:subject/>
  <dc:title/>
</cp:coreProperties>
</file>