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APPOINTMEN OF LIAI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nuary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undat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HLC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ear-End Statistic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Sig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y Plan 2017-1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Library Truste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 Public Library Survey – Annual Repor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hort Takes for Trustees” – 10 minute training vide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rector in Pierre for Legislative Day, Febr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ARP – Free Tax Preparation on Mondays from 8 a.m. to 4 p.m.  Call 211 for appt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dult Coloring 5 to 7 p.m. on Febr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nd 2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BD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closed on Monday, Januar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Presidents’ Day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gislative Day – Februar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7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rch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8:00Z</dcterms:created>
  <dc:creator>dmertz</dc:creator>
  <dc:description/>
  <dc:language>en-US</dc:language>
  <cp:lastModifiedBy>ImageProfile</cp:lastModifiedBy>
  <cp:lastPrinted>2017-01-10T15:27:00Z</cp:lastPrinted>
  <dcterms:modified xsi:type="dcterms:W3CDTF">2017-02-06T19:18:00Z</dcterms:modified>
  <cp:revision>3</cp:revision>
  <dc:subject/>
  <dc:title/>
</cp:coreProperties>
</file>