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FEBRUARY 13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 a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January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ERAL CHECKING :   Balance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T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 Balance:        </w:t>
        <w:tab/>
        <w:t xml:space="preserve">Expired:  </w:t>
      </w:r>
    </w:p>
    <w:p>
      <w:pPr>
        <w:pStyle w:val="ListParagrap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brary Accreditation Ceremo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nate Bill No. 16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nt purchases – TV, wireless keyboard, wireless mouse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ylaws Review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echnology Plan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rketing – Logo &amp; Tagline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ibrary closed on Monday, Februar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Presidents’ Day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Social Security presentation and Q&amp;A – Thursday, Februar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2:00 p.m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evised bylaws to be considered for adoption at the March meeting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hursday, April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6:00 p.m. Empire of the Beetles Book Discuss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turday, M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Craig Johnson visit and book discussion (book &amp; timeTBD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rch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9:00 a.m. unless otherwise determined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48:00Z</dcterms:created>
  <dc:creator>dmertz</dc:creator>
  <dc:description/>
  <cp:keywords/>
  <dc:language>en-US</dc:language>
  <cp:lastModifiedBy>dmertz</cp:lastModifiedBy>
  <cp:lastPrinted>2013-02-11T11:45:00Z</cp:lastPrinted>
  <dcterms:modified xsi:type="dcterms:W3CDTF">2013-02-11T18:46:00Z</dcterms:modified>
  <cp:revision>5</cp:revision>
  <dc:subject/>
  <dc:title/>
</cp:coreProperties>
</file>