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FEBRUARY 1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January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NERAL CHECKING :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UNTY SPREAD SHEET:  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undation Update (provide flyer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ump Start Training (Summer Reading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nate Bill No. 17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nate Bill No. 12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pet Install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stee Training Academ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ting Plan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13SD Public Libraries Data Diges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14 PLDS for FY2013 – submitted &amp; available for your review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13 SD Annual Report Review , Approval, and certification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brary closed February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March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or carpet install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ump Start Training – March 13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i/>
          <w:sz w:val="22"/>
          <w:szCs w:val="22"/>
        </w:rPr>
        <w:t>The Fault in Our Stars</w:t>
      </w:r>
      <w:r>
        <w:rPr>
          <w:sz w:val="22"/>
          <w:szCs w:val="22"/>
        </w:rPr>
        <w:t xml:space="preserve"> Book Discussion – April 3</w:t>
      </w:r>
      <w:r>
        <w:rPr>
          <w:sz w:val="22"/>
          <w:szCs w:val="22"/>
          <w:vertAlign w:val="superscript"/>
        </w:rPr>
        <w:t>r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February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1:00 p.m. unless otherwise determined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07:00Z</dcterms:created>
  <dc:creator>dmertz</dc:creator>
  <dc:description/>
  <dc:language>en-US</dc:language>
  <cp:lastModifiedBy>dmertz</cp:lastModifiedBy>
  <cp:lastPrinted>2014-01-08T17:25:00Z</cp:lastPrinted>
  <dcterms:modified xsi:type="dcterms:W3CDTF">2014-02-12T19:39:00Z</dcterms:modified>
  <cp:revision>3</cp:revision>
  <dc:subject/>
  <dc:title/>
</cp:coreProperties>
</file>