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POSED LIBRARY BOARD AGENDA – ANNUAL MEETIN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DNESDAY, JANUARY 13</w:t>
      </w:r>
      <w:r>
        <w:rPr>
          <w:b/>
          <w:sz w:val="22"/>
          <w:szCs w:val="22"/>
          <w:vertAlign w:val="superscript"/>
        </w:rPr>
        <w:t>T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:00 p.m. at the Custer County Libra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DA CHANGES/CORRECTIONS</w:t>
      </w:r>
    </w:p>
    <w:p>
      <w:pPr>
        <w:pStyle w:val="Normal"/>
        <w:ind w:left="720" w:hanging="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ECTION OF OFFICERS/APPOINTMEN OF LIAISO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UTES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December 16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 Board Minutes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REASURY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b/>
          <w:sz w:val="22"/>
          <w:szCs w:val="22"/>
        </w:rPr>
        <w:t>GENERAL CHECKING :   $17,160.59  Balance as of 12/31/15</w:t>
      </w:r>
    </w:p>
    <w:p>
      <w:pPr>
        <w:pStyle w:val="ListParagraph"/>
        <w:ind w:left="360" w:hanging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2015 Summary:  $1.63 Interest </w:t>
        <w:tab/>
        <w:t>$7,936.12 Deposits</w:t>
        <w:tab/>
        <w:t>$6,864.86 Debits</w:t>
      </w:r>
    </w:p>
    <w:p>
      <w:pPr>
        <w:pStyle w:val="ListParagraph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>COUNTY SPREAD SHEET:  2016 Budget:  $191,211.00</w:t>
      </w:r>
    </w:p>
    <w:p>
      <w:pPr>
        <w:pStyle w:val="ListParagraph"/>
        <w:ind w:left="360" w:hanging="0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>2015 Budget Summary</w:t>
        <w:tab/>
        <w:tab/>
        <w:t xml:space="preserve">Balance $4,474.84 </w:t>
        <w:tab/>
        <w:t>Expended: 97.66%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  <w:u w:val="single"/>
        </w:rPr>
        <w:t>LIBRARIAN REPORT:</w:t>
      </w: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partment Head  Meetin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oundation Updat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HLC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Year-End Statistic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NFINISHED BUSINESS: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Sign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W BUSINESS: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Legislative Day in Pierre - January 20th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Jumpstart “Train the Trainer” training in Pierre – January 21st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Approval of Library Closure Days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Distribution of Board Meetings Schedule for 201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AARP in Conference Rooms on Mondays beginning in February through tax seaso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NOUNCEMENTS: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January 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-- Story-time resumes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January 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– Library closed for MLK Jr. Holiday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January 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t 10:00 a.m. – BHLC Meeting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January 2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– “Go Live” with Koha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Saturday, February 1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t 6:00 p.m. – CCLF Chocolate and Wine Tasting Fundraiser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XT MEETING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February 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t 1:00 p.m. 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jc w:val="center"/>
      <w:rPr>
        <w:rFonts w:ascii="Baskerville Old Face" w:hAnsi="Baskerville Old Face" w:cs="Baskerville Old Face"/>
        <w:b/>
        <w:b/>
        <w:sz w:val="44"/>
        <w:szCs w:val="44"/>
      </w:rPr>
    </w:pPr>
    <w:r>
      <w:rPr>
        <w:rFonts w:cs="Baskerville Old Face" w:ascii="Baskerville Old Face" w:hAnsi="Baskerville Old Face"/>
        <w:b/>
        <w:sz w:val="44"/>
        <w:szCs w:val="44"/>
      </w:rPr>
      <w:t>Custer County Library</w:t>
    </w:r>
  </w:p>
  <w:p>
    <w:pPr>
      <w:pStyle w:val="Header"/>
      <w:jc w:val="center"/>
      <w:rPr>
        <w:rFonts w:ascii="Verdana" w:hAnsi="Verdana" w:cs="Verdana"/>
        <w:b/>
        <w:b/>
        <w:sz w:val="44"/>
        <w:szCs w:val="24"/>
        <w:lang w:val="en-US" w:eastAsia="en-US"/>
      </w:rPr>
    </w:pPr>
    <w:r>
      <w:rPr>
        <w:rFonts w:cs="Verdana" w:ascii="Verdana" w:hAnsi="Verdana"/>
        <w:b/>
        <w:sz w:val="4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04640</wp:posOffset>
              </wp:positionH>
              <wp:positionV relativeFrom="paragraph">
                <wp:posOffset>21590</wp:posOffset>
              </wp:positionV>
              <wp:extent cx="1964055" cy="707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447 Crook St., Suite #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Custer, SD  57730-150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cuslib@gwtc.n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65pt;height:55.7pt;mso-wrap-distance-left:9.05pt;mso-wrap-distance-right:9.05pt;mso-wrap-distance-top:0pt;mso-wrap-distance-bottom:0pt;margin-top:1.7pt;mso-position-vertical-relative:text;margin-left:32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447 Crook St., Suite #4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Custer, SD  57730-1509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cuslib@gwtc.n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9215</wp:posOffset>
              </wp:positionH>
              <wp:positionV relativeFrom="paragraph">
                <wp:posOffset>21590</wp:posOffset>
              </wp:positionV>
              <wp:extent cx="2742565" cy="707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256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Phone:  605-673-4803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Fax:  605-673-2385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www.custercountysd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5pt;height:55.7pt;mso-wrap-distance-left:9.05pt;mso-wrap-distance-right:9.05pt;mso-wrap-distance-top:0pt;mso-wrap-distance-bottom:0pt;margin-top:1.7pt;mso-position-vertical-relative:text;margin-left:-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Phone:  605-673-4803</w:t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Fax:  605-673-2385</w:t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www.custercountysd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8:07:00Z</dcterms:created>
  <dc:creator>dmertz</dc:creator>
  <dc:description/>
  <cp:keywords/>
  <dc:language>en-US</dc:language>
  <cp:lastModifiedBy>ImageProfile</cp:lastModifiedBy>
  <cp:lastPrinted>2015-01-08T14:23:00Z</cp:lastPrinted>
  <dcterms:modified xsi:type="dcterms:W3CDTF">2016-01-12T22:15:00Z</dcterms:modified>
  <cp:revision>7</cp:revision>
  <dc:subject/>
  <dc:title/>
</cp:coreProperties>
</file>