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 – ANNUAL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JANUARY 17</w:t>
      </w:r>
      <w:r>
        <w:rPr>
          <w:b/>
          <w:sz w:val="22"/>
          <w:szCs w:val="22"/>
          <w:vertAlign w:val="superscript"/>
        </w:rPr>
        <w:t>T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LCOME NEW TRUSTE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CTION OF OFFICERS/APPOINTMEN OF LIAIS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December 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NERAL CHECKING :   $24,764.33 -- Balance as of 12/29/1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Summary:      $23.72 -- Interest </w:t>
        <w:tab/>
        <w:t xml:space="preserve">  $18,031.95 -- Deposits</w:t>
        <w:tab/>
        <w:t xml:space="preserve">     $11,016.44 -- Debits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UNTY SPREAD SHEET:  2018 Library Budget: 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$207,966    </w:t>
        <w:tab/>
        <w:tab/>
        <w:t xml:space="preserve">                                     </w:t>
      </w:r>
    </w:p>
    <w:p>
      <w:pPr>
        <w:pStyle w:val="Normal"/>
        <w:ind w:left="720" w:hanging="0"/>
        <w:rPr/>
      </w:pPr>
      <w:r>
        <w:rPr>
          <w:b/>
          <w:iCs/>
          <w:sz w:val="22"/>
          <w:szCs w:val="22"/>
        </w:rPr>
        <w:t xml:space="preserve">2017 Spreadsheet </w:t>
        <w:tab/>
        <w:t xml:space="preserve">Balance:  $3,168.12      </w:t>
        <w:tab/>
        <w:t>Expended:  98.44%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und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Year-End Statistic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stribution of 2018 Board Member Contact List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stribution of Board Meetings Schedule for 2017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pproval of Library Closure Days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ibrary Legislative Day and Accreditation Ceremony – Februar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Pierre at Capitol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Library sign for Highway 79 in Hermosa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opier/Printer and Printer Replacement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st Prom Letter Respons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Book Chat – January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4:30 p.m.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AARP Tax Preparation on Mondays starting February 5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Legislative Day – Februar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18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February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1:00 p.m.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1200" w:hanging="480"/>
      </w:pPr>
      <w:rPr>
        <w:i w:val="false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1:20:00Z</dcterms:created>
  <dc:creator>dmertz</dc:creator>
  <dc:description/>
  <cp:keywords/>
  <dc:language>en-US</dc:language>
  <cp:lastModifiedBy>ImageProfile</cp:lastModifiedBy>
  <cp:lastPrinted>2018-01-10T15:20:00Z</cp:lastPrinted>
  <dcterms:modified xsi:type="dcterms:W3CDTF">2018-01-12T21:24:00Z</dcterms:modified>
  <cp:revision>7</cp:revision>
  <dc:subject/>
  <dc:title/>
</cp:coreProperties>
</file>