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7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LCOME NEW TRUST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APPOINTMEN OF LIAI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ec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ummary:      $23.72 -- Interest </w:t>
        <w:tab/>
        <w:t xml:space="preserve">  $18,031.95 -- Deposits</w:t>
        <w:tab/>
        <w:t xml:space="preserve">     $11,016.44 -- Debit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2018 Library Budget: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$207,966    </w:t>
        <w:tab/>
        <w:tab/>
        <w:t xml:space="preserve">                                     </w:t>
      </w:r>
    </w:p>
    <w:p>
      <w:pPr>
        <w:pStyle w:val="Normal"/>
        <w:ind w:left="720" w:hanging="0"/>
        <w:rPr/>
      </w:pPr>
      <w:r>
        <w:rPr>
          <w:b/>
          <w:iCs/>
          <w:sz w:val="22"/>
          <w:szCs w:val="22"/>
        </w:rPr>
        <w:t xml:space="preserve">2017 Spreadsheet </w:t>
        <w:tab/>
        <w:t xml:space="preserve">Balance:  $3,168.12      </w:t>
        <w:tab/>
        <w:t>Expended:  98.44%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ear-End Statistic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2018 Board Member Contact Lis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Board Meetings Schedule for 201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roval of Library Closure Days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Legislative Day and Accreditation Ceremony –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ierre at Capito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for Highway 79 in Hermosa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pier/Printer and Printer Replacem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t Prom Letter Respon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Jan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4:30 p.m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ARP Tax Preparation on Mondays starting February 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gislative Day –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8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200" w:hanging="480"/>
      </w:pPr>
      <w:rPr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7:00Z</dcterms:created>
  <dc:creator>dmertz</dc:creator>
  <dc:description/>
  <dc:language>en-US</dc:language>
  <cp:lastModifiedBy>ImageProfile</cp:lastModifiedBy>
  <cp:lastPrinted>2018-01-12T14:28:00Z</cp:lastPrinted>
  <dcterms:modified xsi:type="dcterms:W3CDTF">2018-01-12T21:28:00Z</dcterms:modified>
  <cp:revision>3</cp:revision>
  <dc:subject/>
  <dc:title/>
</cp:coreProperties>
</file>