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 – ANNUAL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JANUARY 14</w:t>
      </w:r>
      <w:r>
        <w:rPr>
          <w:b/>
          <w:sz w:val="22"/>
          <w:szCs w:val="22"/>
          <w:vertAlign w:val="superscript"/>
        </w:rPr>
        <w:t>T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CTION OF OFFICERS/APPOINTMEN OF LIAIS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December 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artment Head 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undation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ok a Libraria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ear-End Statistic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stee Training Academy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ibrary accredited at Exemplary Tier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Jumpstart “Train the Trainer” training in Pierre – Februar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pproval of Library Closure Days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stribution of Board Meetings Schedule for 201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troduction to Electronic Resources Class to be held at close of meeting (1 hr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ablets 101 for Seniors” – January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1:30 p.m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xploring Home” Writing Workshop with Ken Steinken – January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1 to 4 p.m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Library closed on Monday, January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or MLK Jr. Holiday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Legislative Day – January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, 2015 – Luncheon at noon,  Accreditation ceremony at 3:30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February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1:00 p.m.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35:00Z</dcterms:created>
  <dc:creator>dmertz</dc:creator>
  <dc:description/>
  <dc:language>en-US</dc:language>
  <cp:lastModifiedBy>dmertz</cp:lastModifiedBy>
  <cp:lastPrinted>2015-01-07T18:54:00Z</cp:lastPrinted>
  <dcterms:modified xsi:type="dcterms:W3CDTF">2015-01-08T01:56:00Z</dcterms:modified>
  <cp:revision>6</cp:revision>
  <dc:subject/>
  <dc:title/>
</cp:coreProperties>
</file>