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13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inu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  <w:t>Balance:  $17,765.65 as of 6/30/16</w:t>
        <w:tab/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OUNTY SPREAD SHEET:  </w:t>
        <w:tab/>
        <w:t xml:space="preserve">Balance:  $101,680.89  </w:t>
        <w:tab/>
        <w:tab/>
        <w:t xml:space="preserve">Expended:  47.93%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ult Col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ive Caravan’s Tiny Book Sh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 Share 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tary Clu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Modific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7 Budget Reque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w Library Truste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rategic Plan 2017-21 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ta Profile - Complete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mmunity Needs  - Ongo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raveling Tiny Book Exhibit/Workshop – Jul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9:30 a.m. to 12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ummer Reading Program Party – Jul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at C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dult Coloring – Jul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5:00 to 7:0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hursday, Jul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5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ry’s Vacation -- 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ugust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at Custer Library Conference Room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3:00Z</dcterms:created>
  <dc:creator>dmertz</dc:creator>
  <dc:description/>
  <cp:keywords/>
  <dc:language>en-US</dc:language>
  <cp:lastModifiedBy>ImageProfile</cp:lastModifiedBy>
  <cp:lastPrinted>2016-07-12T13:26:00Z</cp:lastPrinted>
  <dcterms:modified xsi:type="dcterms:W3CDTF">2016-07-12T19:36:00Z</dcterms:modified>
  <cp:revision>6</cp:revision>
  <dc:subject/>
  <dc:title/>
</cp:coreProperties>
</file>