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ULY 10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:00 a.m. at the Custer County Librar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May 8th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NERAL CHECKING:  MAY &amp; JUNE</w:t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Y SPREAD SHEET: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  MAY &amp; JUNE</w:t>
      </w:r>
    </w:p>
    <w:p>
      <w:pPr>
        <w:pStyle w:val="ListParagrap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CLFoundation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brary Institu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ading Upd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brary Risk Managemen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ag-line Discussion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udget Update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ustee Handou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Reading demonstration (an option to provide more ebook titles to library patron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uly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– Summer Rdg. Party &amp; Reptile Show @10:00 a.m. in Hermosa &amp; 1:00 p.m. in Custer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July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Book Signing with Arley K. Fadnes from 12:00 to 4:00 p.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gust 14th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34:00Z</dcterms:created>
  <dc:creator>dmertz</dc:creator>
  <dc:description/>
  <dc:language>en-US</dc:language>
  <cp:lastModifiedBy>dmertz</cp:lastModifiedBy>
  <cp:lastPrinted>2013-07-08T09:33:00Z</cp:lastPrinted>
  <dcterms:modified xsi:type="dcterms:W3CDTF">2013-07-08T15:34:00Z</dcterms:modified>
  <cp:revision>2</cp:revision>
  <dc:subject/>
  <dc:title/>
</cp:coreProperties>
</file>