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POSED LIBRARY BOARD AGEND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July 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, 2015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00 a.m. at the Custer County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May 13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Board 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ENERAL CHECKING :  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UNTY SPREAD SHEET: 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mmer Reading Program Upda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NFINISHED BUSINES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Foundation Presentation – Mark Hogg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DLA Conference in Rapid City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rustees wanting to register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ravel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Reschedule August meeting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Review of “Welcoming Environment” section of Policy (pages 9-12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July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– Summer Reading Program Party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July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Library Closed for Gold Discovery Days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August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-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y’s Vacation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August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Doris Ann in Annapolis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August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Author visit by One Book SD author, William Kent Krueger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TBD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7:57:00Z</dcterms:created>
  <dc:creator>dmertz</dc:creator>
  <dc:description/>
  <dc:language>en-US</dc:language>
  <cp:lastModifiedBy>ImageProfile</cp:lastModifiedBy>
  <cp:lastPrinted>2015-05-06T13:28:00Z</cp:lastPrinted>
  <dcterms:modified xsi:type="dcterms:W3CDTF">2015-07-02T18:37:00Z</dcterms:modified>
  <cp:revision>4</cp:revision>
  <dc:subject/>
  <dc:title/>
</cp:coreProperties>
</file>