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NE 20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 a.m. at the Hermosa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May 9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ENERAL CHECKING:   $12,262.63 as of 6/1/2012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 MAY:  Balance -- $ Expired –%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CLFoundation Upda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rary Institute Inform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Hermosa Library Lease Update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ew Evaluation Form -- Evaluations due July 31</w:t>
      </w:r>
      <w:r>
        <w:rPr>
          <w:sz w:val="22"/>
          <w:szCs w:val="22"/>
          <w:vertAlign w:val="superscript"/>
        </w:rPr>
        <w:t>s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licy Revision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un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rtz vacation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losed on Wednesday, Jul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Independence Day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ul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a.m. at Library Conference Room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06:00Z</dcterms:created>
  <dc:creator>dmertz</dc:creator>
  <dc:description/>
  <cp:keywords/>
  <dc:language>en-US</dc:language>
  <cp:lastModifiedBy>dmertz</cp:lastModifiedBy>
  <cp:lastPrinted>2012-05-08T12:23:00Z</cp:lastPrinted>
  <dcterms:modified xsi:type="dcterms:W3CDTF">2012-06-11T20:25:00Z</dcterms:modified>
  <cp:revision>6</cp:revision>
  <dc:subject/>
  <dc:title/>
</cp:coreProperties>
</file>