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POSED LIBRARY BOARD AGEN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nday, June 16, 2014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:00 a.m. at the Custer County Libra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GENDA CHANGES/CORRECTIONS</w:t>
      </w:r>
    </w:p>
    <w:p>
      <w:pPr>
        <w:pStyle w:val="Normal"/>
        <w:ind w:left="720" w:hanging="0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NUTES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May 7th  Board Minutes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REASURY</w:t>
      </w:r>
      <w:r>
        <w:rPr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GENERAL CHECKING: 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COUNTY SPREAD SHEET:  </w:t>
      </w:r>
    </w:p>
    <w:p>
      <w:pPr>
        <w:pStyle w:val="ListParagrap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iCs/>
          <w:sz w:val="22"/>
          <w:szCs w:val="22"/>
          <w:u w:val="single"/>
        </w:rPr>
        <w:t>LIBRARIAN REPORT:</w:t>
      </w:r>
      <w:r>
        <w:rPr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oundation Update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Black Hills Storyteller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een Advisory Board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mmer Reading Progra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est River Consortiu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ibrary Securit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echnology Update – Wireless Statistic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UNFINISHED BUSINESS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rustee Training Academy – July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rketing Plan  -- Session following adjournmen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ibrary Hours/Survey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W BUSINESS: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By-laws Revision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NOUNCEMENTS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June 1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– West River Librarians meet at RCPL to discuss consortium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June 2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– Doris Ann at SAR training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July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Library closed for Memorial Da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XT MEETING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July 9th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jc w:val="center"/>
      <w:rPr>
        <w:rFonts w:ascii="Baskerville Old Face" w:hAnsi="Baskerville Old Face" w:cs="Baskerville Old Face"/>
        <w:b/>
        <w:b/>
        <w:sz w:val="44"/>
        <w:szCs w:val="44"/>
      </w:rPr>
    </w:pPr>
    <w:r>
      <w:rPr>
        <w:rFonts w:cs="Baskerville Old Face" w:ascii="Baskerville Old Face" w:hAnsi="Baskerville Old Face"/>
        <w:b/>
        <w:sz w:val="44"/>
        <w:szCs w:val="44"/>
      </w:rPr>
      <w:t>Custer County Library</w:t>
    </w:r>
  </w:p>
  <w:p>
    <w:pPr>
      <w:pStyle w:val="Header"/>
      <w:jc w:val="center"/>
      <w:rPr>
        <w:rFonts w:ascii="Verdana" w:hAnsi="Verdana" w:cs="Verdana"/>
        <w:b/>
        <w:b/>
        <w:sz w:val="44"/>
        <w:szCs w:val="24"/>
        <w:lang w:val="en-US" w:eastAsia="en-US"/>
      </w:rPr>
    </w:pPr>
    <w:r>
      <w:rPr>
        <w:rFonts w:cs="Verdana" w:ascii="Verdana" w:hAnsi="Verdana"/>
        <w:b/>
        <w:sz w:val="4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04640</wp:posOffset>
              </wp:positionH>
              <wp:positionV relativeFrom="paragraph">
                <wp:posOffset>21590</wp:posOffset>
              </wp:positionV>
              <wp:extent cx="1964055" cy="707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05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447 Crook St., Suite #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Custer, SD  57730-150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cuslib@gwtc.n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65pt;height:55.7pt;mso-wrap-distance-left:9.05pt;mso-wrap-distance-right:9.05pt;mso-wrap-distance-top:0pt;mso-wrap-distance-bottom:0pt;margin-top:1.7pt;mso-position-vertical-relative:text;margin-left:32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447 Crook St., Suite #4</w:t>
                    </w:r>
                  </w:p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Custer, SD  57730-1509</w:t>
                    </w:r>
                  </w:p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cuslib@gwtc.n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215</wp:posOffset>
              </wp:positionH>
              <wp:positionV relativeFrom="paragraph">
                <wp:posOffset>21590</wp:posOffset>
              </wp:positionV>
              <wp:extent cx="2742565" cy="7073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256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Phone:  605-673-4803</w:t>
                          </w:r>
                        </w:p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Fax:  605-673-2385</w:t>
                          </w:r>
                        </w:p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www.custercountysd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5pt;height:55.7pt;mso-wrap-distance-left:9.05pt;mso-wrap-distance-right:9.05pt;mso-wrap-distance-top:0pt;mso-wrap-distance-bottom:0pt;margin-top:1.7pt;mso-position-vertical-relative:text;margin-left:-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Phone:  605-673-4803</w:t>
                    </w:r>
                  </w:p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Fax:  605-673-2385</w:t>
                    </w:r>
                  </w:p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www.custercountysd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3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szCs w:val="24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8:24:00Z</dcterms:created>
  <dc:creator>dmertz</dc:creator>
  <dc:description/>
  <dc:language>en-US</dc:language>
  <cp:lastModifiedBy>dmertz</cp:lastModifiedBy>
  <cp:lastPrinted>2014-06-03T14:59:00Z</cp:lastPrinted>
  <dcterms:modified xsi:type="dcterms:W3CDTF">2014-06-03T21:10:00Z</dcterms:modified>
  <cp:revision>4</cp:revision>
  <dc:subject/>
  <dc:title/>
</cp:coreProperties>
</file>