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MARCH 9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eburar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GENERAL CHECKING :   </w:t>
        <w:tab/>
        <w:tab/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COUNTY SPREAD SHEET:  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Oral Repo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nta Present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Shelv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Sig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5 Annual Survey of South Dakota Public Librari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ast President Recognit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e Bylaws – Article II Review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chnology Plan – Need to begin revision in 20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etter and 2014-15 Annual Report from the State Librar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eplacement for Marlene Tucke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LSTA Forum at RCPL  - Today 1:30 – 4:0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EAD Across America – TB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ook Chat – Thursday, March 31 at 4:30 p.m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Volunteer Appreciation Luncheon – April 6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arpet Installation – April 7-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rch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10:00 a.m</w:t>
      </w:r>
      <w:r>
        <w:rPr>
          <w:sz w:val="22"/>
          <w:szCs w:val="22"/>
        </w:rPr>
        <w:t xml:space="preserve">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0:00Z</dcterms:created>
  <dc:creator>dmertz</dc:creator>
  <dc:description/>
  <cp:keywords/>
  <dc:language>en-US</dc:language>
  <cp:lastModifiedBy>ImageProfile</cp:lastModifiedBy>
  <cp:lastPrinted>2016-03-07T12:49:00Z</cp:lastPrinted>
  <dcterms:modified xsi:type="dcterms:W3CDTF">2016-03-07T19:50:00Z</dcterms:modified>
  <cp:revision>5</cp:revision>
  <dc:subject/>
  <dc:title/>
</cp:coreProperties>
</file>