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MARCH 13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February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LFound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Security Present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ff Coverage in Ju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REPORT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chnology Plan Up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sed Bylaw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go &amp; Tagline Idea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2 Annual Report Review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Secur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een Tech Program on Friday, March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2:00 p.m. (co-sponsored with Extension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ibrary closed on Saturday, March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Easter weeken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hursday, April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6:00 p.m. Empire of the Beetles Book Discus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turday, M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he Cold Dish</w:t>
      </w:r>
      <w:r>
        <w:rPr>
          <w:sz w:val="22"/>
          <w:szCs w:val="22"/>
        </w:rPr>
        <w:t xml:space="preserve"> book discussion with Craig Johnson at 5:00 p.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iday, M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7 p.m. “Something about Mothers” with BH Storytellers &amp; French Cr. Folk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il 10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48:00Z</dcterms:created>
  <dc:creator>dmertz</dc:creator>
  <dc:description/>
  <cp:keywords/>
  <dc:language>en-US</dc:language>
  <cp:lastModifiedBy>dmertz</cp:lastModifiedBy>
  <cp:lastPrinted>2013-03-07T13:22:00Z</cp:lastPrinted>
  <dcterms:modified xsi:type="dcterms:W3CDTF">2013-03-07T20:23:00Z</dcterms:modified>
  <cp:revision>8</cp:revision>
  <dc:subject/>
  <dc:title/>
</cp:coreProperties>
</file>