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MARCH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February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>GENERAL CHECKING :   $15,882.26 as of 2/27/15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2"/>
          <w:szCs w:val="22"/>
        </w:rPr>
        <w:t>COUNTY SPREAD SHEET:  BALANCE - $159,678.59;  16.21 % expended</w:t>
      </w:r>
    </w:p>
    <w:p>
      <w:pPr>
        <w:pStyle w:val="ListParagrap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er Reading Program Plann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ncestry Library and Heritage Quest for Senio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Big Talk from Small Libraries” Present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oth at Trade Show on March 7th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FINISHED BUSINESS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gress Edition Article in Chronicle – Interview on February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, Article on April 22</w:t>
      </w:r>
      <w:r>
        <w:rPr>
          <w:sz w:val="22"/>
          <w:szCs w:val="22"/>
          <w:vertAlign w:val="superscript"/>
        </w:rPr>
        <w:t>n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ooth at Trade Show – March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arketing Plan -- Proposed Revisio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Open House to celebrate Accreditatio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March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4:00-6:30 p.m. – LEGO Workshop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ch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Chamber’s Spring Fling at Mount Rushmor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pril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– Library Closed – Easter weekend and carpet clean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April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:00 p.m.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46:00Z</dcterms:created>
  <dc:creator>dmertz</dc:creator>
  <dc:description/>
  <cp:keywords/>
  <dc:language>en-US</dc:language>
  <cp:lastModifiedBy>dmertz</cp:lastModifiedBy>
  <cp:lastPrinted>2015-03-10T11:29:00Z</cp:lastPrinted>
  <dcterms:modified xsi:type="dcterms:W3CDTF">2015-03-10T17:29:00Z</dcterms:modified>
  <cp:revision>7</cp:revision>
  <dc:subject/>
  <dc:title/>
</cp:coreProperties>
</file>