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APRIL 13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and May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pecial Meeting Minut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GENERAL CHECKING :   </w:t>
        <w:tab/>
        <w:tab/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COUNTY SPREAD SHEET:  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 Ch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ndows 10 for Senio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HL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D Share I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ibrary Sign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ai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helving Signage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7 Budget Reques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ew Library Truste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ilding Modif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ook Chat – Thursday, May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5:3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a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Summer Reading Program Begins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a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Jun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oris Ann’s vacation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ul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:00 p.m. in Custe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01:00Z</dcterms:created>
  <dc:creator>dmertz</dc:creator>
  <dc:description/>
  <dc:language>en-US</dc:language>
  <cp:lastModifiedBy>ImageProfile</cp:lastModifiedBy>
  <cp:lastPrinted>2016-04-12T12:22:00Z</cp:lastPrinted>
  <dcterms:modified xsi:type="dcterms:W3CDTF">2016-05-03T16:14:00Z</dcterms:modified>
  <cp:revision>4</cp:revision>
  <dc:subject/>
  <dc:title/>
</cp:coreProperties>
</file>