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POSED LIBRARY BOARD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MAY 9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 a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April 11th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GENERAL CHECKING:  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 MARCH:  Balance -- $ Expired –%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CLFoundation Updat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HKN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ct Compass  National Conve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ading Progra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Black Hills Storytellers and French Creek Folk</w:t>
      </w:r>
      <w:r>
        <w:rPr>
          <w:i/>
          <w:sz w:val="22"/>
          <w:szCs w:val="22"/>
        </w:rPr>
        <w:t xml:space="preserve"> --  58 attendants, $74 in donation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pril Book Discussion </w:t>
      </w:r>
      <w:r>
        <w:rPr>
          <w:i/>
          <w:sz w:val="22"/>
          <w:szCs w:val="22"/>
        </w:rPr>
        <w:t>The Absolutely True Diary of a Part-time Indian – 14 participants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anges to Open Meeting Law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view of 2013 proposed budge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olicy Revision 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doption of Mission Statement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ay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ummer Reading Kick-Off Party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June 2-8 Library Institute @ Aberdeen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June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rtz vacation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June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11:00 a.m. at Hermosa Library</w:t>
      </w:r>
    </w:p>
    <w:sectPr>
      <w:headerReference w:type="default" r:id="rId2"/>
      <w:type w:val="nextPage"/>
      <w:pgSz w:w="12240" w:h="15840"/>
      <w:pgMar w:left="1440" w:right="1440" w:gutter="0" w:header="72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9:00Z</dcterms:created>
  <dc:creator>dmertz</dc:creator>
  <dc:description/>
  <cp:keywords/>
  <dc:language>en-US</dc:language>
  <cp:lastModifiedBy>dmertz</cp:lastModifiedBy>
  <cp:lastPrinted>2012-05-02T11:26:00Z</cp:lastPrinted>
  <dcterms:modified xsi:type="dcterms:W3CDTF">2012-05-02T17:27:00Z</dcterms:modified>
  <cp:revision>5</cp:revision>
  <dc:subject/>
  <dc:title/>
</cp:coreProperties>
</file>