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MAY 8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.m. at the Hermosa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March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 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 </w:t>
      </w:r>
    </w:p>
    <w:p>
      <w:pPr>
        <w:pStyle w:val="ListParagrap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L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rarian and Trustee Development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The Cold Dish</w:t>
      </w:r>
      <w:r>
        <w:rPr>
          <w:sz w:val="22"/>
          <w:szCs w:val="22"/>
        </w:rPr>
        <w:t xml:space="preserve"> Book Discu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 Proctor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Up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TEE REPORT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chnology Plan Upd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Risk Management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mputer Policy Revis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ids Game Computer @ Hermos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4 Proposed Budge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ag-Line Discuss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une Meeting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riday, Ma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7 p.m. “Hats Off to Mothers” with BH Storytellers &amp; French Cr. Folk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@ 12:00 p.m. – webinar “A Small Library’s Strategies for Tech Success”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brary closed for Memorial Da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Kids </w:t>
      </w:r>
      <w:r>
        <w:rPr>
          <w:i/>
          <w:sz w:val="22"/>
          <w:szCs w:val="22"/>
        </w:rPr>
        <w:t xml:space="preserve">Dig Into Reading! </w:t>
      </w:r>
      <w:r>
        <w:rPr>
          <w:sz w:val="22"/>
          <w:szCs w:val="22"/>
        </w:rPr>
        <w:t>as the Summer Reading Program begi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une 3-7 – Doris Ann at Library Institu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une 17-26 – Doris Ann on vac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be discussed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18:00Z</dcterms:created>
  <dc:creator>dmertz</dc:creator>
  <dc:description/>
  <cp:keywords/>
  <dc:language>en-US</dc:language>
  <cp:lastModifiedBy>dmertz</cp:lastModifiedBy>
  <cp:lastPrinted>2013-05-03T12:08:00Z</cp:lastPrinted>
  <dcterms:modified xsi:type="dcterms:W3CDTF">2013-05-03T18:10:00Z</dcterms:modified>
  <cp:revision>8</cp:revision>
  <dc:subject/>
  <dc:title/>
</cp:coreProperties>
</file>