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MAY 13, 201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at the Hermosa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pril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 : 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cebook for Senio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en Hou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lack Hills Area Libraries Spring Mee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mmer Reading Program Plann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lack Hills Storytelle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rketing Plan – Distributed Revised P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view of “Resources and Services” section of Policy (pages 1-7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closed for Memorial Day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Summer Reading Program begin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y 30 – Jun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Institute at DSU in Madison, SD for Doris Ann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un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Jul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Vacation for Doris Ann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ul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-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closed for Independence Day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ul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Summer Reading Program ends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ul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2:00Z</dcterms:created>
  <dc:creator>dmertz</dc:creator>
  <dc:description/>
  <dc:language>en-US</dc:language>
  <cp:lastModifiedBy>ImageProfile</cp:lastModifiedBy>
  <cp:lastPrinted>2015-05-06T13:28:00Z</cp:lastPrinted>
  <dcterms:modified xsi:type="dcterms:W3CDTF">2015-05-06T19:49:00Z</dcterms:modified>
  <cp:revision>4</cp:revision>
  <dc:subject/>
  <dc:title/>
</cp:coreProperties>
</file>