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May 7th, 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pril 9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ack Hills Area Library and Trustee Trai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ology Update  (support changes and wireless tracking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Hours/Survey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arah N. Dipity Donatio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5 Budget Request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The Merry Month of May</w:t>
      </w:r>
      <w:r>
        <w:rPr>
          <w:sz w:val="22"/>
          <w:szCs w:val="22"/>
        </w:rPr>
        <w:t xml:space="preserve"> with the BH Storytellers and French Creek Folk – M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7:00 p.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Library closed for Memorial Da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Summer Reading Program Begi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brary Institute – June 8-13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ul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August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Doris Ann on va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uly 9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8:00Z</dcterms:created>
  <dc:creator>dmertz</dc:creator>
  <dc:description/>
  <cp:keywords/>
  <dc:language>en-US</dc:language>
  <cp:lastModifiedBy>dmertz</cp:lastModifiedBy>
  <cp:lastPrinted>2014-05-01T17:38:00Z</cp:lastPrinted>
  <dcterms:modified xsi:type="dcterms:W3CDTF">2014-05-01T23:39:00Z</dcterms:modified>
  <cp:revision>5</cp:revision>
  <dc:subject/>
  <dc:title/>
</cp:coreProperties>
</file>