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NOVEMBER 9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Minut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GENERAL CHECKING :    </w:t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COUNTY SPREAD SHEET:  </w:t>
        <w:tab/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Damage/Repai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7 Budg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trategic Plan 2017-21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chnology Plan 2017-19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rector Evaluation – EXECUTIVE SESS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LOSED on Novem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Veterans’ Day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LOSED from  Nov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November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Thanksgiving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lack Hills Area Librarian/Trustee Training on Novem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2 to 4 p.m. at RCPL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Free Uke Classes on Saturdays at 10:00 a.m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dult Coloring 5 to 7 p.m. on Novem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Dec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hristmas Party on Dec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noon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c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0:00 a.m. at Custer Library Conference Room,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10:00Z</dcterms:created>
  <dc:creator>dmertz</dc:creator>
  <dc:description/>
  <cp:keywords/>
  <dc:language>en-US</dc:language>
  <cp:lastModifiedBy>ImageProfile</cp:lastModifiedBy>
  <cp:lastPrinted>2016-10-11T10:08:00Z</cp:lastPrinted>
  <dcterms:modified xsi:type="dcterms:W3CDTF">2016-11-08T19:28:00Z</dcterms:modified>
  <cp:revision>3</cp:revision>
  <dc:subject/>
  <dc:title/>
</cp:coreProperties>
</file>