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14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licy Revision (including a discussion of check-out intervals)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13 Trustees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atron Computer Replacemen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NERAL CHECKING:   $ as of 11/01/12</w:t>
      </w:r>
    </w:p>
    <w:p>
      <w:pPr>
        <w:pStyle w:val="ListParagraph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 AUGUST:  Balance -- $  Expired – %</w:t>
      </w:r>
    </w:p>
    <w:p>
      <w:pPr>
        <w:pStyle w:val="ListParagraph"/>
        <w:ind w:left="14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Head  Mee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Tech Sup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ok Sa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Book SD Book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Libra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sh Start’s Red Rooster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RRL Meeting – Nov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4:00 p.m. in Lead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roject Compass Training – Novem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-5 p.m. in Library Conference Room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Gingerbread House Contest – Decem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Hermosa Librar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c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a.m. at Library Conference Room followed by Christmas Party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16:00Z</dcterms:created>
  <dc:creator>dmertz</dc:creator>
  <dc:description/>
  <cp:keywords/>
  <dc:language>en-US</dc:language>
  <cp:lastModifiedBy>dmertz</cp:lastModifiedBy>
  <cp:lastPrinted>2012-11-08T12:01:00Z</cp:lastPrinted>
  <dcterms:modified xsi:type="dcterms:W3CDTF">2012-11-08T19:01:00Z</dcterms:modified>
  <cp:revision>7</cp:revision>
  <dc:subject/>
  <dc:title/>
</cp:coreProperties>
</file>