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NOVEMBER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:00 p.m. at the Custer County Libra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October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:  </w:t>
        <w:tab/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 SPREAD SHEE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T:  </w:t>
        <w:tab/>
      </w:r>
    </w:p>
    <w:p>
      <w:pPr>
        <w:pStyle w:val="ListParagrap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ok S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issioners Ch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l Institute Train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lack Hills Area Librarian &amp; Trustee Train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TEE REPORT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echnology Plan Upda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uilding Secur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stees for 201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formance Evaluations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oundation Council Representative for 2014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ovember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@ 2:00 p.m.– </w:t>
      </w:r>
      <w:r>
        <w:rPr>
          <w:i/>
          <w:sz w:val="22"/>
          <w:szCs w:val="22"/>
        </w:rPr>
        <w:t>Catching Fire</w:t>
      </w:r>
      <w:r>
        <w:rPr>
          <w:sz w:val="22"/>
          <w:szCs w:val="22"/>
        </w:rPr>
        <w:t xml:space="preserve"> Book Discussion and Movie Trip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Hermosa Gingerbread House Contest – December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cember 11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@ time TBA with Christmas Party @ 12:00 p.m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35:00Z</dcterms:created>
  <dc:creator>dmertz</dc:creator>
  <dc:description/>
  <cp:keywords/>
  <dc:language>en-US</dc:language>
  <cp:lastModifiedBy>dmertz</cp:lastModifiedBy>
  <cp:lastPrinted>2013-08-13T14:50:00Z</cp:lastPrinted>
  <dcterms:modified xsi:type="dcterms:W3CDTF">2013-11-07T21:29:00Z</dcterms:modified>
  <cp:revision>4</cp:revision>
  <dc:subject/>
  <dc:title/>
</cp:coreProperties>
</file>