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November 18, 201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October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 CHECKING:   $17,855.59 as of10/30/15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 Balance:   $36,534.92  </w:t>
        <w:tab/>
        <w:tab/>
        <w:t>Expended:  80.1%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etry Clu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HLC 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Library Board Memb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uture Facility Need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rmosa Upda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gn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niform Discuss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ardening Present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icy Review – Conclusion  (pp. 17-18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Nov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1:00 a.m. to 4:00 p.m. – BH Library and Trustee Trng. In Rapid City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November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Mockingjay Movie/Book Discussion Teen Event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November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Closed for Thanksgiving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December 8-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Koha Training with BHLC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Library Closed on the 8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Dec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Christmas Party at noon following the Board Meeting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anuar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 p.m. – ANNUAL MEETING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06:00Z</dcterms:created>
  <dc:creator>dmertz</dc:creator>
  <dc:description/>
  <dc:language>en-US</dc:language>
  <cp:lastModifiedBy>ImageProfile</cp:lastModifiedBy>
  <cp:lastPrinted>2015-11-12T16:44:00Z</cp:lastPrinted>
  <dcterms:modified xsi:type="dcterms:W3CDTF">2015-11-12T23:46:00Z</dcterms:modified>
  <cp:revision>4</cp:revision>
  <dc:subject/>
  <dc:title/>
</cp:coreProperties>
</file>