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November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ctober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ebook Class @ Senior Cen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S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Bring Your Own Device” for Seniors @ Librar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reditation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 – Session 6 “Evaluating the Library Director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bute Revised By-laws Adopted Octo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unding Request to Foundation to Finance Ad Campaig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e Training Academy – 2 page report on “The Impact This Training Had….” discussio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unior Maker Workshops – Nov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Decem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&amp;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3 to 6 p.m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ok Signing with Cheryl Smith – Nov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t 11:00 a.m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lack Hills Area Librarian and Trustee Training – November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Christmas Meal – Dec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riting Workshop with Ken Steinken on Januar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 to 4 p.m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c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2:00Z</dcterms:created>
  <dc:creator>dmertz</dc:creator>
  <dc:description/>
  <cp:keywords/>
  <dc:language>en-US</dc:language>
  <cp:lastModifiedBy>dmertz</cp:lastModifiedBy>
  <cp:lastPrinted>2014-11-06T10:04:00Z</cp:lastPrinted>
  <dcterms:modified xsi:type="dcterms:W3CDTF">2014-11-06T19:04:00Z</dcterms:modified>
  <cp:revision>4</cp:revision>
  <dc:subject/>
  <dc:title/>
</cp:coreProperties>
</file>