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OCTOBER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Minut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GENERAL CHECKING :   </w:t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COUNTY SPREAD SHEET:  </w:t>
        <w:tab/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 Ch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HL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nta Don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ke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wel Cave National Park After School Progr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ibrary Sign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ilding Damage/Repai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7 Budge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trategic Plan 2017-21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echnology Plan 2017-19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rector Evaluation – EXECUTIVE SESSION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uster Hospitality Don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Free Uke Classes on Saturdays at 10:00 a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Jewel Cave National Park After School Program – Octo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4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ook Chat – October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5:30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ovem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:00 p.m. at Custer Library Conference Room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48:00Z</dcterms:created>
  <dc:creator>dmertz</dc:creator>
  <dc:description/>
  <dc:language>en-US</dc:language>
  <cp:lastModifiedBy>ImageProfile</cp:lastModifiedBy>
  <cp:lastPrinted>2016-10-11T10:08:00Z</cp:lastPrinted>
  <dcterms:modified xsi:type="dcterms:W3CDTF">2016-10-11T18:12:00Z</dcterms:modified>
  <cp:revision>4</cp:revision>
  <dc:subject/>
  <dc:title/>
</cp:coreProperties>
</file>