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dnesday, October 8, 201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September 10th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ENERAL CHECKING: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UNTY SPREAD SHEET:  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undation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get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e Book SD Book Discuss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creditation Applic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te Library Site Visi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DLA Conference (oral report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stee Training Academy – Session 5 “Advocating for Your Library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tribute Revised By-laws draf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ing Plan distribu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acebook Class at Senior Center – October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1:30 p.m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all Book Sale – November 5-7, 2014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ook Signing with Cheryl Smith – November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t 11:00 a.m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lack Hills Area Librarian and Trustee Training – November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November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1:00 p.m. 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07:00Z</dcterms:created>
  <dc:creator>dmertz</dc:creator>
  <dc:description/>
  <dc:language>en-US</dc:language>
  <cp:lastModifiedBy>dmertz</cp:lastModifiedBy>
  <cp:lastPrinted>2014-09-30T11:07:00Z</cp:lastPrinted>
  <dcterms:modified xsi:type="dcterms:W3CDTF">2014-09-30T17:26:00Z</dcterms:modified>
  <cp:revision>6</cp:revision>
  <dc:subject/>
  <dc:title/>
</cp:coreProperties>
</file>