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STER COUNTY PLANNING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xt Regular Meet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esday, June 7, 2011 at 5:00 P.M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 th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missioners’ Meeting Roo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f th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ster County Courthouse Annex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ted at 447 Crook Street, Cus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deadline for submitting plats, petitions or a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ther material to the Planning Department 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sideration by the Planning Commission at th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eeting is Tuesday, May 17, 201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2:00Z</dcterms:created>
  <dc:creator> LINDA</dc:creator>
  <dc:description/>
  <cp:keywords/>
  <dc:language>en-US</dc:language>
  <cp:lastModifiedBy>lmomeyer</cp:lastModifiedBy>
  <cp:lastPrinted>2011-04-11T09:49:00Z</cp:lastPrinted>
  <dcterms:modified xsi:type="dcterms:W3CDTF">2011-05-05T15:55:00Z</dcterms:modified>
  <cp:revision>5</cp:revision>
  <dc:subject/>
  <dc:title>PLANNING COMMISSION</dc:title>
</cp:coreProperties>
</file>