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PLANNING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xt Regular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, July 5, 2011 at 5:00 P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t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issioners’ Meeting Ro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Courthouse Anne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ted at 447 Crook Street, Cus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deadline for submitting plats, petitions or a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her material to the Planning Department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ideration by the Planning Commission at th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eeting is Tuesday, June 14, 20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29:00Z</dcterms:created>
  <dc:creator> LINDA</dc:creator>
  <dc:description/>
  <cp:keywords/>
  <dc:language>en-US</dc:language>
  <cp:lastModifiedBy>lmomeyer</cp:lastModifiedBy>
  <cp:lastPrinted>2011-05-05T09:55:00Z</cp:lastPrinted>
  <dcterms:modified xsi:type="dcterms:W3CDTF">2011-06-10T20:29:00Z</dcterms:modified>
  <cp:revision>2</cp:revision>
  <dc:subject/>
  <dc:title>PLANNING COMMISSION</dc:title>
</cp:coreProperties>
</file>