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Approval of the Draft Minutes of the Regular Meeting of September 1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HES 89 Subdivision –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t of Waite Tract, Containing all of Lots A and B2 of Lot 2 of Lot 1 of HES 89, Located in the SE4NE4 of Section 33, T3S, R5E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Blair Waite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Blair Waite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423 &amp; 54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2.  Pleasant Valley Ranch Subdivision</w:t>
      </w:r>
      <w:r>
        <w:rPr>
          <w:rFonts w:cs="Arial" w:ascii="Arial" w:hAnsi="Arial"/>
        </w:rPr>
        <w:t xml:space="preserve"> – Plat of Tract Warne and Lots H1, H2, &amp; H3 of Pleasant Valley Ranch Subdivision containing all of Tract 3 of Woods Subdivision in Gov’t Lots 8 &amp; 11 of Section 5, and all of Tract Munsell No. 2 of Brinda Subdivision in the N2NW4 of Section 8, all in T4S, R4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Gregg Warne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Gregg Warne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01597 &amp; 01605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McDill Subdivision-Phase II – </w:t>
      </w:r>
      <w:r>
        <w:rPr>
          <w:rFonts w:cs="Arial" w:ascii="Arial" w:hAnsi="Arial"/>
        </w:rPr>
        <w:t>Plat of Lot B Revised, Containing all of Lot B, C, D, E, and F1 of McDill Subdivision-Phase II, of a Portion of Gov’t Lot 9 (Homestead of James Henderson) and a Portion of Tract 1 of McDill Subdivision of Gov’t Lot 17, and a Portion of Lord Roberts, and a Portion of Tract A of Reservation Lode of MS 1553, Located in the W2 of Section 1, E2, NW4 of Section 2, all in T3S R3E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Ilona McDill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Thomas P McDill, Sr and Ilona McDill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394, 14395, 14396, 14397, &amp; 14398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Pass Creek Cottages Subdivision –</w:t>
      </w:r>
      <w:r>
        <w:rPr>
          <w:rFonts w:cs="Arial" w:ascii="Arial" w:hAnsi="Arial"/>
        </w:rPr>
        <w:t xml:space="preserve"> A Plat of Lot 2R &amp; 3R of Pass Creek Cottages Subdivision of Tract J.W. of HES 430, (containing all of Lots 2 and 3), Located in the SE4 of Section 17 and the NE4 of Section 20, T4S R3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Melanie Bauer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Robert Bauer and Melanie Bauer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5656 &amp; 5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5. Big Medicine Subdivision –</w:t>
      </w:r>
      <w:r>
        <w:rPr>
          <w:rFonts w:cs="Arial" w:ascii="Arial" w:hAnsi="Arial"/>
        </w:rPr>
        <w:t xml:space="preserve"> A Plat of Lot 5R &amp; 6R of big Medicine Subdivision of HES 510, Containing all of Lots 5, 6 and 7, Located in the SE4 of Section 22, SW4 of Section 23, NW4 of Section 26 and the NE4 of Section 27, T3S R3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6030" w:hanging="567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Paulette and Lane R. Noser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Paulette Noser, Lane R. Noser, Bruce Newgard and Catherine Newgard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11414, 11415, &amp; 11416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Variance –</w:t>
      </w:r>
      <w:r>
        <w:rPr>
          <w:rFonts w:cs="Arial" w:ascii="Arial" w:hAnsi="Arial"/>
        </w:rPr>
        <w:t xml:space="preserve"> Diamond E Subdivision-Tr1 of HES #264 in SW4 Section 20, T3, R4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Roger and Jill Strain</w:t>
        <w:tab/>
      </w: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 Roger Strain and Jill Strain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  <w:b/>
        </w:rPr>
        <w:t>Parcel:</w:t>
      </w:r>
      <w:r>
        <w:rPr>
          <w:rFonts w:cs="Arial" w:ascii="Arial" w:hAnsi="Arial"/>
        </w:rPr>
        <w:t xml:space="preserve">  4423</w:t>
      </w:r>
    </w:p>
    <w:p>
      <w:pPr>
        <w:pStyle w:val="Normal"/>
        <w:ind w:left="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ction Line Improvement – </w:t>
      </w:r>
      <w:r>
        <w:rPr>
          <w:rFonts w:cs="Arial" w:ascii="Arial" w:hAnsi="Arial"/>
        </w:rPr>
        <w:t>Section line running east and west, located between 3 and 2 on the north and 10 and 11 to the south T6 R3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</w:rPr>
        <w:t xml:space="preserve">  Rodney Anderson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ab/>
        <w:t>1. 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ext Planning Commission meeting will be held at 5:00 P.M. on December 3, 2013 in the Commissioners’ Room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2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November 5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5:00Z</dcterms:created>
  <dc:creator>LINDA</dc:creator>
  <dc:description/>
  <cp:keywords/>
  <dc:language>en-US</dc:language>
  <cp:lastModifiedBy>dgreen</cp:lastModifiedBy>
  <cp:lastPrinted>2013-03-26T13:13:00Z</cp:lastPrinted>
  <dcterms:modified xsi:type="dcterms:W3CDTF">2013-10-21T22:37:00Z</dcterms:modified>
  <cp:revision>21</cp:revision>
  <dc:subject/>
  <dc:title>CUSTER COUNTY PLANNING COMMISSION AGENDA</dc:title>
</cp:coreProperties>
</file>